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непосредственно образовательной деятельности по познавательному развитию с использованием ИКТ в средней группе СП детский сад «Берёзка»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БОУ СОШ пос. Кинельский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: Золотухина Аксана Александровн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44"/>
          <w:szCs w:val="44"/>
          <w:u w:val="single"/>
        </w:rPr>
        <w:t>Тема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Еж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335" cy="4345305"/>
            <wp:effectExtent l="0" t="0" r="0" b="0"/>
            <wp:wrapTight wrapText="largest">
              <wp:wrapPolygon edited="0">
                <wp:start x="-31" y="24"/>
                <wp:lineTo x="-31" y="55"/>
                <wp:lineTo x="-31" y="83"/>
                <wp:lineTo x="-31" y="113"/>
                <wp:lineTo x="-31" y="141"/>
                <wp:lineTo x="-31" y="172"/>
                <wp:lineTo x="-31" y="200"/>
                <wp:lineTo x="-31" y="230"/>
                <wp:lineTo x="-31" y="258"/>
                <wp:lineTo x="-31" y="289"/>
                <wp:lineTo x="-31" y="317"/>
                <wp:lineTo x="-31" y="348"/>
                <wp:lineTo x="-31" y="378"/>
                <wp:lineTo x="-31" y="406"/>
                <wp:lineTo x="-31" y="436"/>
                <wp:lineTo x="-31" y="464"/>
                <wp:lineTo x="-31" y="495"/>
                <wp:lineTo x="-31" y="523"/>
                <wp:lineTo x="-31" y="553"/>
                <wp:lineTo x="-31" y="581"/>
                <wp:lineTo x="-31" y="612"/>
                <wp:lineTo x="-31" y="640"/>
                <wp:lineTo x="-31" y="670"/>
                <wp:lineTo x="-31" y="701"/>
                <wp:lineTo x="-31" y="729"/>
                <wp:lineTo x="-31" y="760"/>
                <wp:lineTo x="-31" y="788"/>
                <wp:lineTo x="-31" y="818"/>
                <wp:lineTo x="-31" y="846"/>
                <wp:lineTo x="-31" y="876"/>
                <wp:lineTo x="-31" y="904"/>
                <wp:lineTo x="-31" y="935"/>
                <wp:lineTo x="-31" y="963"/>
                <wp:lineTo x="-31" y="993"/>
                <wp:lineTo x="-31" y="1024"/>
                <wp:lineTo x="-31" y="1052"/>
                <wp:lineTo x="-31" y="1082"/>
                <wp:lineTo x="-31" y="1110"/>
                <wp:lineTo x="-31" y="1141"/>
                <wp:lineTo x="-31" y="1169"/>
                <wp:lineTo x="-31" y="1200"/>
                <wp:lineTo x="-31" y="1228"/>
                <wp:lineTo x="-31" y="1258"/>
                <wp:lineTo x="-31" y="1286"/>
                <wp:lineTo x="-31" y="1316"/>
                <wp:lineTo x="-31" y="1346"/>
                <wp:lineTo x="-31" y="1374"/>
                <wp:lineTo x="-31" y="1405"/>
                <wp:lineTo x="-31" y="1433"/>
                <wp:lineTo x="-31" y="1464"/>
                <wp:lineTo x="-31" y="1492"/>
                <wp:lineTo x="-31" y="1522"/>
                <wp:lineTo x="-31" y="1550"/>
                <wp:lineTo x="-31" y="1581"/>
                <wp:lineTo x="-31" y="1609"/>
                <wp:lineTo x="-31" y="1640"/>
                <wp:lineTo x="-31" y="1670"/>
                <wp:lineTo x="-31" y="1698"/>
                <wp:lineTo x="-31" y="1728"/>
                <wp:lineTo x="-31" y="1756"/>
                <wp:lineTo x="-31" y="1786"/>
                <wp:lineTo x="-31" y="1814"/>
                <wp:lineTo x="-31" y="1845"/>
                <wp:lineTo x="-31" y="1873"/>
                <wp:lineTo x="-31" y="1904"/>
                <wp:lineTo x="-31" y="1932"/>
                <wp:lineTo x="-31" y="1962"/>
                <wp:lineTo x="-31" y="1993"/>
                <wp:lineTo x="-31" y="2021"/>
                <wp:lineTo x="-31" y="2052"/>
                <wp:lineTo x="-31" y="2080"/>
                <wp:lineTo x="-31" y="2110"/>
                <wp:lineTo x="-31" y="2138"/>
                <wp:lineTo x="-31" y="2168"/>
                <wp:lineTo x="-31" y="2196"/>
                <wp:lineTo x="-31" y="2226"/>
                <wp:lineTo x="-31" y="2254"/>
                <wp:lineTo x="-31" y="2285"/>
                <wp:lineTo x="-31" y="2316"/>
                <wp:lineTo x="-31" y="2344"/>
                <wp:lineTo x="-31" y="2374"/>
                <wp:lineTo x="-31" y="2402"/>
                <wp:lineTo x="-31" y="2433"/>
                <wp:lineTo x="-31" y="2461"/>
                <wp:lineTo x="-31" y="2491"/>
                <wp:lineTo x="-31" y="2520"/>
                <wp:lineTo x="-31" y="2550"/>
                <wp:lineTo x="-31" y="2578"/>
                <wp:lineTo x="-31" y="2608"/>
                <wp:lineTo x="-31" y="2638"/>
                <wp:lineTo x="-31" y="2666"/>
                <wp:lineTo x="-31" y="2697"/>
                <wp:lineTo x="-31" y="2725"/>
                <wp:lineTo x="-31" y="2756"/>
                <wp:lineTo x="-31" y="2784"/>
                <wp:lineTo x="-31" y="2814"/>
                <wp:lineTo x="-31" y="2842"/>
                <wp:lineTo x="-31" y="2873"/>
                <wp:lineTo x="-31" y="2901"/>
                <wp:lineTo x="-31" y="2931"/>
                <wp:lineTo x="-31" y="2962"/>
                <wp:lineTo x="-31" y="2990"/>
                <wp:lineTo x="-31" y="3020"/>
                <wp:lineTo x="-31" y="3048"/>
                <wp:lineTo x="-31" y="3078"/>
                <wp:lineTo x="-31" y="3106"/>
                <wp:lineTo x="-31" y="3137"/>
                <wp:lineTo x="-31" y="3165"/>
                <wp:lineTo x="-31" y="3196"/>
                <wp:lineTo x="-31" y="3224"/>
                <wp:lineTo x="-31" y="3254"/>
                <wp:lineTo x="-31" y="3285"/>
                <wp:lineTo x="-31" y="3313"/>
                <wp:lineTo x="-31" y="3343"/>
                <wp:lineTo x="-31" y="3371"/>
                <wp:lineTo x="-31" y="3402"/>
                <wp:lineTo x="-31" y="3430"/>
                <wp:lineTo x="-31" y="3460"/>
                <wp:lineTo x="-31" y="3488"/>
                <wp:lineTo x="-31" y="3518"/>
                <wp:lineTo x="-31" y="3546"/>
                <wp:lineTo x="-31" y="3577"/>
                <wp:lineTo x="-31" y="3607"/>
                <wp:lineTo x="-31" y="3636"/>
                <wp:lineTo x="-31" y="3666"/>
                <wp:lineTo x="-31" y="3694"/>
                <wp:lineTo x="-31" y="3725"/>
                <wp:lineTo x="-31" y="3753"/>
                <wp:lineTo x="-31" y="3783"/>
                <wp:lineTo x="-31" y="3811"/>
                <wp:lineTo x="-31" y="3842"/>
                <wp:lineTo x="-31" y="3870"/>
                <wp:lineTo x="-31" y="3900"/>
                <wp:lineTo x="-31" y="3930"/>
                <wp:lineTo x="-31" y="3958"/>
                <wp:lineTo x="-31" y="3989"/>
                <wp:lineTo x="-31" y="4017"/>
                <wp:lineTo x="-31" y="4047"/>
                <wp:lineTo x="-31" y="4076"/>
                <wp:lineTo x="-31" y="4106"/>
                <wp:lineTo x="-31" y="4134"/>
                <wp:lineTo x="-31" y="4165"/>
                <wp:lineTo x="-31" y="4193"/>
                <wp:lineTo x="-31" y="4223"/>
                <wp:lineTo x="-31" y="4254"/>
                <wp:lineTo x="-31" y="4282"/>
                <wp:lineTo x="-31" y="4312"/>
                <wp:lineTo x="-31" y="4340"/>
                <wp:lineTo x="-31" y="4370"/>
                <wp:lineTo x="-31" y="4398"/>
                <wp:lineTo x="-31" y="4429"/>
                <wp:lineTo x="-31" y="4457"/>
                <wp:lineTo x="-31" y="4487"/>
                <wp:lineTo x="-31" y="4515"/>
                <wp:lineTo x="-31" y="4546"/>
                <wp:lineTo x="-31" y="4577"/>
                <wp:lineTo x="-31" y="4605"/>
                <wp:lineTo x="-31" y="4635"/>
                <wp:lineTo x="-31" y="4663"/>
                <wp:lineTo x="-31" y="4694"/>
                <wp:lineTo x="-31" y="4722"/>
                <wp:lineTo x="-31" y="4752"/>
                <wp:lineTo x="-31" y="4780"/>
                <wp:lineTo x="-31" y="4810"/>
                <wp:lineTo x="-31" y="4838"/>
                <wp:lineTo x="-31" y="4869"/>
                <wp:lineTo x="-31" y="4899"/>
                <wp:lineTo x="-31" y="4927"/>
                <wp:lineTo x="-31" y="4958"/>
                <wp:lineTo x="-31" y="4986"/>
                <wp:lineTo x="-31" y="5017"/>
                <wp:lineTo x="-31" y="5045"/>
                <wp:lineTo x="-31" y="5075"/>
                <wp:lineTo x="-31" y="5103"/>
                <wp:lineTo x="-31" y="5134"/>
                <wp:lineTo x="-31" y="5162"/>
                <wp:lineTo x="-31" y="5192"/>
                <wp:lineTo x="-31" y="5222"/>
                <wp:lineTo x="-31" y="5250"/>
                <wp:lineTo x="-31" y="5281"/>
                <wp:lineTo x="-31" y="5309"/>
                <wp:lineTo x="-31" y="5339"/>
                <wp:lineTo x="-31" y="5367"/>
                <wp:lineTo x="-31" y="5398"/>
                <wp:lineTo x="-31" y="5426"/>
                <wp:lineTo x="-31" y="5457"/>
                <wp:lineTo x="-31" y="5485"/>
                <wp:lineTo x="-31" y="5515"/>
                <wp:lineTo x="-31" y="5543"/>
                <wp:lineTo x="-31" y="5574"/>
                <wp:lineTo x="-31" y="5603"/>
                <wp:lineTo x="-31" y="5631"/>
                <wp:lineTo x="-31" y="5662"/>
                <wp:lineTo x="-31" y="5690"/>
                <wp:lineTo x="-31" y="5721"/>
                <wp:lineTo x="-31" y="5749"/>
                <wp:lineTo x="-31" y="5779"/>
                <wp:lineTo x="-31" y="5807"/>
                <wp:lineTo x="-31" y="5838"/>
                <wp:lineTo x="-31" y="5866"/>
                <wp:lineTo x="-31" y="5897"/>
                <wp:lineTo x="-31" y="5927"/>
                <wp:lineTo x="-31" y="5955"/>
                <wp:lineTo x="-31" y="5986"/>
                <wp:lineTo x="-31" y="6014"/>
                <wp:lineTo x="-31" y="6043"/>
                <wp:lineTo x="-31" y="6071"/>
                <wp:lineTo x="-31" y="6102"/>
                <wp:lineTo x="-31" y="6130"/>
                <wp:lineTo x="-31" y="6161"/>
                <wp:lineTo x="-31" y="6189"/>
                <wp:lineTo x="-31" y="6219"/>
                <wp:lineTo x="-31" y="6250"/>
                <wp:lineTo x="-31" y="6278"/>
                <wp:lineTo x="-31" y="6309"/>
                <wp:lineTo x="-31" y="6337"/>
                <wp:lineTo x="-31" y="6367"/>
                <wp:lineTo x="-31" y="6395"/>
                <wp:lineTo x="-31" y="6426"/>
                <wp:lineTo x="-31" y="6454"/>
                <wp:lineTo x="-31" y="6483"/>
                <wp:lineTo x="-31" y="6511"/>
                <wp:lineTo x="-31" y="6542"/>
                <wp:lineTo x="-31" y="6573"/>
                <wp:lineTo x="-31" y="6601"/>
                <wp:lineTo x="-31" y="6631"/>
                <wp:lineTo x="-31" y="6659"/>
                <wp:lineTo x="-31" y="6690"/>
                <wp:lineTo x="-31" y="6718"/>
                <wp:lineTo x="-31" y="6748"/>
                <wp:lineTo x="-31" y="6777"/>
                <wp:lineTo x="-31" y="6807"/>
                <wp:lineTo x="-31" y="6835"/>
                <wp:lineTo x="-31" y="6866"/>
                <wp:lineTo x="-31" y="6896"/>
                <wp:lineTo x="-31" y="6923"/>
                <wp:lineTo x="-31" y="6954"/>
                <wp:lineTo x="-31" y="6982"/>
                <wp:lineTo x="-31" y="7013"/>
                <wp:lineTo x="-31" y="7041"/>
                <wp:lineTo x="-31" y="7071"/>
                <wp:lineTo x="-31" y="7099"/>
                <wp:lineTo x="-31" y="7130"/>
                <wp:lineTo x="-31" y="7158"/>
                <wp:lineTo x="-31" y="7188"/>
                <wp:lineTo x="-31" y="7219"/>
                <wp:lineTo x="-31" y="7247"/>
                <wp:lineTo x="-31" y="7278"/>
                <wp:lineTo x="-31" y="7306"/>
                <wp:lineTo x="-31" y="7335"/>
                <wp:lineTo x="-31" y="7363"/>
                <wp:lineTo x="-31" y="7394"/>
                <wp:lineTo x="-31" y="7422"/>
                <wp:lineTo x="-31" y="7453"/>
                <wp:lineTo x="-31" y="7481"/>
                <wp:lineTo x="-31" y="7511"/>
                <wp:lineTo x="-31" y="7542"/>
                <wp:lineTo x="-31" y="7570"/>
                <wp:lineTo x="-31" y="7600"/>
                <wp:lineTo x="-31" y="7628"/>
                <wp:lineTo x="-31" y="7659"/>
                <wp:lineTo x="-31" y="7687"/>
                <wp:lineTo x="-31" y="7718"/>
                <wp:lineTo x="-31" y="7746"/>
                <wp:lineTo x="-31" y="7775"/>
                <wp:lineTo x="-31" y="7803"/>
                <wp:lineTo x="-31" y="7834"/>
                <wp:lineTo x="-31" y="7864"/>
                <wp:lineTo x="-31" y="7893"/>
                <wp:lineTo x="-31" y="7923"/>
                <wp:lineTo x="-31" y="7951"/>
                <wp:lineTo x="-31" y="7982"/>
                <wp:lineTo x="-31" y="8010"/>
                <wp:lineTo x="-31" y="8040"/>
                <wp:lineTo x="-31" y="8068"/>
                <wp:lineTo x="-31" y="8099"/>
                <wp:lineTo x="-31" y="8127"/>
                <wp:lineTo x="-31" y="8158"/>
                <wp:lineTo x="-31" y="8188"/>
                <wp:lineTo x="-31" y="8215"/>
                <wp:lineTo x="-31" y="8246"/>
                <wp:lineTo x="-31" y="8274"/>
                <wp:lineTo x="-31" y="8304"/>
                <wp:lineTo x="-31" y="8332"/>
                <wp:lineTo x="-31" y="8363"/>
                <wp:lineTo x="-31" y="8391"/>
                <wp:lineTo x="-31" y="8422"/>
                <wp:lineTo x="-31" y="8450"/>
                <wp:lineTo x="-31" y="8480"/>
                <wp:lineTo x="-31" y="8511"/>
                <wp:lineTo x="-31" y="8539"/>
                <wp:lineTo x="-31" y="8570"/>
                <wp:lineTo x="-31" y="8598"/>
                <wp:lineTo x="-31" y="8627"/>
                <wp:lineTo x="-31" y="8655"/>
                <wp:lineTo x="-31" y="8686"/>
                <wp:lineTo x="-31" y="8714"/>
                <wp:lineTo x="-31" y="8744"/>
                <wp:lineTo x="-31" y="8772"/>
                <wp:lineTo x="-31" y="8803"/>
                <wp:lineTo x="-31" y="8834"/>
                <wp:lineTo x="-31" y="8862"/>
                <wp:lineTo x="-31" y="8892"/>
                <wp:lineTo x="-31" y="8920"/>
                <wp:lineTo x="-31" y="8951"/>
                <wp:lineTo x="-31" y="8979"/>
                <wp:lineTo x="-31" y="9010"/>
                <wp:lineTo x="-31" y="9038"/>
                <wp:lineTo x="-31" y="9067"/>
                <wp:lineTo x="-31" y="9095"/>
                <wp:lineTo x="-31" y="9126"/>
                <wp:lineTo x="-31" y="9156"/>
                <wp:lineTo x="-31" y="9184"/>
                <wp:lineTo x="-31" y="9215"/>
                <wp:lineTo x="-31" y="9243"/>
                <wp:lineTo x="-31" y="9274"/>
                <wp:lineTo x="-31" y="9302"/>
                <wp:lineTo x="-31" y="9332"/>
                <wp:lineTo x="-31" y="9360"/>
                <wp:lineTo x="-31" y="9391"/>
                <wp:lineTo x="-31" y="9419"/>
                <wp:lineTo x="-31" y="9449"/>
                <wp:lineTo x="-31" y="9480"/>
                <wp:lineTo x="-31" y="9507"/>
                <wp:lineTo x="-31" y="9538"/>
                <wp:lineTo x="-31" y="9566"/>
                <wp:lineTo x="-31" y="9596"/>
                <wp:lineTo x="-31" y="9624"/>
                <wp:lineTo x="-31" y="9655"/>
                <wp:lineTo x="-31" y="9683"/>
                <wp:lineTo x="-31" y="9714"/>
                <wp:lineTo x="-31" y="9742"/>
                <wp:lineTo x="-31" y="9772"/>
                <wp:lineTo x="-31" y="9803"/>
                <wp:lineTo x="-31" y="9831"/>
                <wp:lineTo x="-31" y="9861"/>
                <wp:lineTo x="-31" y="9889"/>
                <wp:lineTo x="-31" y="9919"/>
                <wp:lineTo x="-31" y="9947"/>
                <wp:lineTo x="-31" y="9978"/>
                <wp:lineTo x="-31" y="10006"/>
                <wp:lineTo x="-31" y="10036"/>
                <wp:lineTo x="-31" y="10064"/>
                <wp:lineTo x="-31" y="10095"/>
                <wp:lineTo x="-31" y="10126"/>
                <wp:lineTo x="-31" y="10154"/>
                <wp:lineTo x="-31" y="10184"/>
                <wp:lineTo x="-31" y="10212"/>
                <wp:lineTo x="-31" y="10243"/>
                <wp:lineTo x="-31" y="10271"/>
                <wp:lineTo x="-31" y="10301"/>
                <wp:lineTo x="-31" y="10329"/>
                <wp:lineTo x="-31" y="10359"/>
                <wp:lineTo x="-31" y="10387"/>
                <wp:lineTo x="-31" y="10418"/>
                <wp:lineTo x="-31" y="10448"/>
                <wp:lineTo x="-31" y="10476"/>
                <wp:lineTo x="-31" y="10507"/>
                <wp:lineTo x="-31" y="10535"/>
                <wp:lineTo x="-31" y="10565"/>
                <wp:lineTo x="-31" y="10594"/>
                <wp:lineTo x="-31" y="10624"/>
                <wp:lineTo x="-31" y="10652"/>
                <wp:lineTo x="-31" y="10683"/>
                <wp:lineTo x="-31" y="10711"/>
                <wp:lineTo x="-31" y="10741"/>
                <wp:lineTo x="-31" y="10775"/>
                <wp:lineTo x="-31" y="10799"/>
                <wp:lineTo x="-31" y="10830"/>
                <wp:lineTo x="-31" y="10858"/>
                <wp:lineTo x="-31" y="10888"/>
                <wp:lineTo x="-31" y="10916"/>
                <wp:lineTo x="-31" y="10947"/>
                <wp:lineTo x="-31" y="10975"/>
                <wp:lineTo x="-31" y="11005"/>
                <wp:lineTo x="-31" y="11033"/>
                <wp:lineTo x="-31" y="11064"/>
                <wp:lineTo x="-31" y="11092"/>
                <wp:lineTo x="-31" y="11123"/>
                <wp:lineTo x="-31" y="11153"/>
                <wp:lineTo x="-31" y="11181"/>
                <wp:lineTo x="-31" y="11211"/>
                <wp:lineTo x="-31" y="11239"/>
                <wp:lineTo x="-31" y="11270"/>
                <wp:lineTo x="-31" y="11298"/>
                <wp:lineTo x="-31" y="11328"/>
                <wp:lineTo x="-31" y="11356"/>
                <wp:lineTo x="-31" y="11387"/>
                <wp:lineTo x="-31" y="11415"/>
                <wp:lineTo x="-31" y="11445"/>
                <wp:lineTo x="-31" y="11476"/>
                <wp:lineTo x="-31" y="11504"/>
                <wp:lineTo x="-31" y="11535"/>
                <wp:lineTo x="-31" y="11563"/>
                <wp:lineTo x="-31" y="11593"/>
                <wp:lineTo x="-31" y="11621"/>
                <wp:lineTo x="-31" y="11651"/>
                <wp:lineTo x="-31" y="11679"/>
                <wp:lineTo x="-31" y="11710"/>
                <wp:lineTo x="-31" y="11738"/>
                <wp:lineTo x="-31" y="11768"/>
                <wp:lineTo x="-31" y="11799"/>
                <wp:lineTo x="-31" y="11827"/>
                <wp:lineTo x="-31" y="11857"/>
                <wp:lineTo x="-31" y="11885"/>
                <wp:lineTo x="-31" y="11916"/>
                <wp:lineTo x="-31" y="11944"/>
                <wp:lineTo x="-31" y="11975"/>
                <wp:lineTo x="-31" y="12003"/>
                <wp:lineTo x="-31" y="12033"/>
                <wp:lineTo x="-31" y="12061"/>
                <wp:lineTo x="-31" y="12091"/>
                <wp:lineTo x="-31" y="12121"/>
                <wp:lineTo x="-31" y="12149"/>
                <wp:lineTo x="-31" y="12180"/>
                <wp:lineTo x="-31" y="12208"/>
                <wp:lineTo x="-31" y="12239"/>
                <wp:lineTo x="-31" y="12267"/>
                <wp:lineTo x="-31" y="12297"/>
                <wp:lineTo x="-31" y="12325"/>
                <wp:lineTo x="-31" y="12356"/>
                <wp:lineTo x="-31" y="12384"/>
                <wp:lineTo x="-31" y="12415"/>
                <wp:lineTo x="-31" y="12445"/>
                <wp:lineTo x="-31" y="12473"/>
                <wp:lineTo x="-31" y="12503"/>
                <wp:lineTo x="-31" y="12531"/>
                <wp:lineTo x="-31" y="12561"/>
                <wp:lineTo x="-31" y="12589"/>
                <wp:lineTo x="-31" y="12620"/>
                <wp:lineTo x="-31" y="12648"/>
                <wp:lineTo x="-31" y="12679"/>
                <wp:lineTo x="-31" y="12707"/>
                <wp:lineTo x="-31" y="12737"/>
                <wp:lineTo x="-31" y="12768"/>
                <wp:lineTo x="-31" y="12796"/>
                <wp:lineTo x="-31" y="12827"/>
                <wp:lineTo x="-31" y="12855"/>
                <wp:lineTo x="-31" y="12885"/>
                <wp:lineTo x="-31" y="12913"/>
                <wp:lineTo x="-31" y="12943"/>
                <wp:lineTo x="-31" y="12971"/>
                <wp:lineTo x="-31" y="13001"/>
                <wp:lineTo x="-31" y="13029"/>
                <wp:lineTo x="-31" y="13060"/>
                <wp:lineTo x="-31" y="13091"/>
                <wp:lineTo x="-31" y="13119"/>
                <wp:lineTo x="-31" y="13149"/>
                <wp:lineTo x="-31" y="13177"/>
                <wp:lineTo x="-31" y="13208"/>
                <wp:lineTo x="-31" y="13236"/>
                <wp:lineTo x="-31" y="13266"/>
                <wp:lineTo x="-31" y="13295"/>
                <wp:lineTo x="-31" y="13325"/>
                <wp:lineTo x="-31" y="13353"/>
                <wp:lineTo x="-31" y="13383"/>
                <wp:lineTo x="-31" y="13413"/>
                <wp:lineTo x="-31" y="13441"/>
                <wp:lineTo x="-31" y="13472"/>
                <wp:lineTo x="-31" y="13500"/>
                <wp:lineTo x="-31" y="13531"/>
                <wp:lineTo x="-31" y="13559"/>
                <wp:lineTo x="-31" y="13589"/>
                <wp:lineTo x="-31" y="13617"/>
                <wp:lineTo x="-31" y="13648"/>
                <wp:lineTo x="-31" y="13676"/>
                <wp:lineTo x="-31" y="13706"/>
                <wp:lineTo x="-31" y="13737"/>
                <wp:lineTo x="-31" y="13765"/>
                <wp:lineTo x="-31" y="13795"/>
                <wp:lineTo x="-31" y="13823"/>
                <wp:lineTo x="-31" y="13853"/>
                <wp:lineTo x="-31" y="13881"/>
                <wp:lineTo x="-31" y="13912"/>
                <wp:lineTo x="-31" y="13940"/>
                <wp:lineTo x="-31" y="13971"/>
                <wp:lineTo x="-31" y="13999"/>
                <wp:lineTo x="-31" y="14029"/>
                <wp:lineTo x="-31" y="14060"/>
                <wp:lineTo x="-31" y="14088"/>
                <wp:lineTo x="-31" y="14118"/>
                <wp:lineTo x="-31" y="14146"/>
                <wp:lineTo x="-31" y="14177"/>
                <wp:lineTo x="-31" y="14205"/>
                <wp:lineTo x="-31" y="14235"/>
                <wp:lineTo x="-31" y="14263"/>
                <wp:lineTo x="-31" y="14293"/>
                <wp:lineTo x="-31" y="14321"/>
                <wp:lineTo x="-31" y="14352"/>
                <wp:lineTo x="-31" y="14382"/>
                <wp:lineTo x="-31" y="14411"/>
                <wp:lineTo x="-31" y="14441"/>
                <wp:lineTo x="-31" y="14469"/>
                <wp:lineTo x="-31" y="14500"/>
                <wp:lineTo x="-31" y="14528"/>
                <wp:lineTo x="-31" y="14558"/>
                <wp:lineTo x="-31" y="14586"/>
                <wp:lineTo x="-31" y="14617"/>
                <wp:lineTo x="-31" y="14645"/>
                <wp:lineTo x="-31" y="14675"/>
                <wp:lineTo x="-31" y="14705"/>
                <wp:lineTo x="-31" y="14733"/>
                <wp:lineTo x="-31" y="14764"/>
                <wp:lineTo x="-31" y="14792"/>
                <wp:lineTo x="-31" y="14822"/>
                <wp:lineTo x="-31" y="14851"/>
                <wp:lineTo x="-31" y="14881"/>
                <wp:lineTo x="-31" y="14909"/>
                <wp:lineTo x="-31" y="14940"/>
                <wp:lineTo x="-31" y="14968"/>
                <wp:lineTo x="-31" y="14998"/>
                <wp:lineTo x="-31" y="15029"/>
                <wp:lineTo x="-31" y="15057"/>
                <wp:lineTo x="-31" y="15087"/>
                <wp:lineTo x="-31" y="15115"/>
                <wp:lineTo x="-31" y="15145"/>
                <wp:lineTo x="-31" y="15173"/>
                <wp:lineTo x="-31" y="15204"/>
                <wp:lineTo x="-31" y="15232"/>
                <wp:lineTo x="-31" y="15262"/>
                <wp:lineTo x="-31" y="15290"/>
                <wp:lineTo x="-31" y="15321"/>
                <wp:lineTo x="-31" y="15352"/>
                <wp:lineTo x="-31" y="15380"/>
                <wp:lineTo x="-31" y="15410"/>
                <wp:lineTo x="-31" y="15438"/>
                <wp:lineTo x="-31" y="15469"/>
                <wp:lineTo x="-31" y="15497"/>
                <wp:lineTo x="-31" y="15527"/>
                <wp:lineTo x="-31" y="15555"/>
                <wp:lineTo x="-31" y="15585"/>
                <wp:lineTo x="-31" y="15613"/>
                <wp:lineTo x="-31" y="15644"/>
                <wp:lineTo x="-31" y="15674"/>
                <wp:lineTo x="-31" y="15702"/>
                <wp:lineTo x="-31" y="15733"/>
                <wp:lineTo x="-31" y="15761"/>
                <wp:lineTo x="-31" y="15792"/>
                <wp:lineTo x="-31" y="15820"/>
                <wp:lineTo x="-31" y="15850"/>
                <wp:lineTo x="-31" y="15878"/>
                <wp:lineTo x="-31" y="15909"/>
                <wp:lineTo x="-31" y="15937"/>
                <wp:lineTo x="-31" y="15967"/>
                <wp:lineTo x="-31" y="15997"/>
                <wp:lineTo x="-31" y="16025"/>
                <wp:lineTo x="-31" y="16056"/>
                <wp:lineTo x="-31" y="16084"/>
                <wp:lineTo x="-31" y="16114"/>
                <wp:lineTo x="-31" y="16142"/>
                <wp:lineTo x="-31" y="16173"/>
                <wp:lineTo x="-31" y="16201"/>
                <wp:lineTo x="-31" y="16232"/>
                <wp:lineTo x="-31" y="16260"/>
                <wp:lineTo x="-31" y="16290"/>
                <wp:lineTo x="-31" y="16318"/>
                <wp:lineTo x="-31" y="16349"/>
                <wp:lineTo x="-31" y="16378"/>
                <wp:lineTo x="-31" y="16406"/>
                <wp:lineTo x="-31" y="16437"/>
                <wp:lineTo x="-31" y="16465"/>
                <wp:lineTo x="-31" y="16496"/>
                <wp:lineTo x="-31" y="16524"/>
                <wp:lineTo x="-31" y="16554"/>
                <wp:lineTo x="-31" y="16582"/>
                <wp:lineTo x="-31" y="16613"/>
                <wp:lineTo x="-31" y="16641"/>
                <wp:lineTo x="-31" y="16672"/>
                <wp:lineTo x="-31" y="16702"/>
                <wp:lineTo x="-31" y="16730"/>
                <wp:lineTo x="-31" y="16761"/>
                <wp:lineTo x="-31" y="16789"/>
                <wp:lineTo x="-31" y="16818"/>
                <wp:lineTo x="-31" y="16846"/>
                <wp:lineTo x="-31" y="16877"/>
                <wp:lineTo x="-31" y="16905"/>
                <wp:lineTo x="-31" y="16936"/>
                <wp:lineTo x="-31" y="16964"/>
                <wp:lineTo x="-31" y="16994"/>
                <wp:lineTo x="-31" y="17025"/>
                <wp:lineTo x="-31" y="17053"/>
                <wp:lineTo x="-31" y="17084"/>
                <wp:lineTo x="-31" y="17112"/>
                <wp:lineTo x="-31" y="17142"/>
                <wp:lineTo x="-31" y="17170"/>
                <wp:lineTo x="-31" y="17201"/>
                <wp:lineTo x="-31" y="17229"/>
                <wp:lineTo x="-31" y="17258"/>
                <wp:lineTo x="-31" y="17286"/>
                <wp:lineTo x="-31" y="17317"/>
                <wp:lineTo x="-31" y="17348"/>
                <wp:lineTo x="-31" y="17376"/>
                <wp:lineTo x="-31" y="17406"/>
                <wp:lineTo x="-31" y="17434"/>
                <wp:lineTo x="-31" y="17465"/>
                <wp:lineTo x="-31" y="17493"/>
                <wp:lineTo x="-31" y="17523"/>
                <wp:lineTo x="-31" y="17552"/>
                <wp:lineTo x="-31" y="17582"/>
                <wp:lineTo x="-31" y="17610"/>
                <wp:lineTo x="-31" y="17641"/>
                <wp:lineTo x="-31" y="17671"/>
                <wp:lineTo x="-31" y="17698"/>
                <wp:lineTo x="-31" y="17729"/>
                <wp:lineTo x="-31" y="17757"/>
                <wp:lineTo x="-31" y="17788"/>
                <wp:lineTo x="-31" y="17816"/>
                <wp:lineTo x="-31" y="17846"/>
                <wp:lineTo x="-31" y="17874"/>
                <wp:lineTo x="-31" y="17905"/>
                <wp:lineTo x="-31" y="17933"/>
                <wp:lineTo x="-31" y="17963"/>
                <wp:lineTo x="-31" y="17994"/>
                <wp:lineTo x="-31" y="18022"/>
                <wp:lineTo x="-31" y="18053"/>
                <wp:lineTo x="-31" y="18081"/>
                <wp:lineTo x="-31" y="18110"/>
                <wp:lineTo x="-31" y="18138"/>
                <wp:lineTo x="-31" y="18169"/>
                <wp:lineTo x="-31" y="18197"/>
                <wp:lineTo x="-31" y="18228"/>
                <wp:lineTo x="-31" y="18256"/>
                <wp:lineTo x="-31" y="18286"/>
                <wp:lineTo x="-31" y="18317"/>
                <wp:lineTo x="-31" y="18345"/>
                <wp:lineTo x="-31" y="18375"/>
                <wp:lineTo x="-31" y="18403"/>
                <wp:lineTo x="-31" y="18434"/>
                <wp:lineTo x="-31" y="18462"/>
                <wp:lineTo x="-31" y="18493"/>
                <wp:lineTo x="-31" y="18521"/>
                <wp:lineTo x="-31" y="18550"/>
                <wp:lineTo x="-31" y="18578"/>
                <wp:lineTo x="-31" y="18609"/>
                <wp:lineTo x="-31" y="18639"/>
                <wp:lineTo x="-31" y="18668"/>
                <wp:lineTo x="-31" y="18698"/>
                <wp:lineTo x="-31" y="18726"/>
                <wp:lineTo x="-31" y="18757"/>
                <wp:lineTo x="-31" y="18785"/>
                <wp:lineTo x="-31" y="18815"/>
                <wp:lineTo x="-31" y="18843"/>
                <wp:lineTo x="-31" y="18874"/>
                <wp:lineTo x="-31" y="18902"/>
                <wp:lineTo x="-31" y="18933"/>
                <wp:lineTo x="-31" y="18963"/>
                <wp:lineTo x="-31" y="18990"/>
                <wp:lineTo x="-31" y="19021"/>
                <wp:lineTo x="-31" y="19049"/>
                <wp:lineTo x="-31" y="19079"/>
                <wp:lineTo x="-31" y="19107"/>
                <wp:lineTo x="-31" y="19138"/>
                <wp:lineTo x="-31" y="19166"/>
                <wp:lineTo x="-31" y="19197"/>
                <wp:lineTo x="-31" y="19225"/>
                <wp:lineTo x="-31" y="19255"/>
                <wp:lineTo x="-31" y="19286"/>
                <wp:lineTo x="-31" y="19314"/>
                <wp:lineTo x="-31" y="19345"/>
                <wp:lineTo x="-31" y="19373"/>
                <wp:lineTo x="-31" y="19402"/>
                <wp:lineTo x="-31" y="19430"/>
                <wp:lineTo x="-31" y="19461"/>
                <wp:lineTo x="-31" y="19489"/>
                <wp:lineTo x="-31" y="19519"/>
                <wp:lineTo x="-31" y="19547"/>
                <wp:lineTo x="-31" y="19578"/>
                <wp:lineTo x="-31" y="19609"/>
                <wp:lineTo x="-31" y="19637"/>
                <wp:lineTo x="-31" y="19667"/>
                <wp:lineTo x="-31" y="19695"/>
                <wp:lineTo x="-31" y="19726"/>
                <wp:lineTo x="-31" y="19754"/>
                <wp:lineTo x="-31" y="19785"/>
                <wp:lineTo x="-31" y="19813"/>
                <wp:lineTo x="-31" y="19842"/>
                <wp:lineTo x="-31" y="19870"/>
                <wp:lineTo x="-31" y="19901"/>
                <wp:lineTo x="-31" y="19931"/>
                <wp:lineTo x="-31" y="19959"/>
                <wp:lineTo x="-31" y="19990"/>
                <wp:lineTo x="-31" y="20018"/>
                <wp:lineTo x="-31" y="20049"/>
                <wp:lineTo x="-31" y="20077"/>
                <wp:lineTo x="-31" y="20107"/>
                <wp:lineTo x="-31" y="20135"/>
                <wp:lineTo x="-31" y="20166"/>
                <wp:lineTo x="-31" y="20194"/>
                <wp:lineTo x="-31" y="20224"/>
                <wp:lineTo x="-31" y="20255"/>
                <wp:lineTo x="-31" y="20282"/>
                <wp:lineTo x="-31" y="20313"/>
                <wp:lineTo x="-31" y="20341"/>
                <wp:lineTo x="-31" y="20371"/>
                <wp:lineTo x="-31" y="20399"/>
                <wp:lineTo x="-31" y="20430"/>
                <wp:lineTo x="-31" y="20458"/>
                <wp:lineTo x="-31" y="20489"/>
                <wp:lineTo x="-31" y="20517"/>
                <wp:lineTo x="-31" y="20547"/>
                <wp:lineTo x="-31" y="20578"/>
                <wp:lineTo x="-31" y="20606"/>
                <wp:lineTo x="-31" y="20636"/>
                <wp:lineTo x="-31" y="20664"/>
                <wp:lineTo x="-31" y="20694"/>
                <wp:lineTo x="-31" y="20722"/>
                <wp:lineTo x="-31" y="20753"/>
                <wp:lineTo x="-31" y="20781"/>
                <wp:lineTo x="-31" y="20811"/>
                <wp:lineTo x="-31" y="20839"/>
                <wp:lineTo x="-31" y="20870"/>
                <wp:lineTo x="-31" y="20901"/>
                <wp:lineTo x="-31" y="20929"/>
                <wp:lineTo x="-31" y="20959"/>
                <wp:lineTo x="-31" y="20987"/>
                <wp:lineTo x="-31" y="21018"/>
                <wp:lineTo x="-31" y="21046"/>
                <wp:lineTo x="-31" y="21076"/>
                <wp:lineTo x="-31" y="21104"/>
                <wp:lineTo x="-31" y="21134"/>
                <wp:lineTo x="-31" y="21162"/>
                <wp:lineTo x="-31" y="21193"/>
                <wp:lineTo x="-31" y="21223"/>
                <wp:lineTo x="-31" y="21251"/>
                <wp:lineTo x="-31" y="21282"/>
                <wp:lineTo x="-31" y="21310"/>
                <wp:lineTo x="-31" y="21340"/>
                <wp:lineTo x="-31" y="21369"/>
                <wp:lineTo x="-31" y="21399"/>
                <wp:lineTo x="-31" y="21427"/>
                <wp:lineTo x="-31" y="21458"/>
                <wp:lineTo x="-31" y="21486"/>
                <wp:lineTo x="21551" y="21486"/>
                <wp:lineTo x="21551" y="21458"/>
                <wp:lineTo x="21551" y="21427"/>
                <wp:lineTo x="21551" y="21399"/>
                <wp:lineTo x="21551" y="21369"/>
                <wp:lineTo x="21551" y="21340"/>
                <wp:lineTo x="21551" y="21310"/>
                <wp:lineTo x="21551" y="21282"/>
                <wp:lineTo x="21551" y="21251"/>
                <wp:lineTo x="21551" y="21223"/>
                <wp:lineTo x="21551" y="21193"/>
                <wp:lineTo x="21551" y="21162"/>
                <wp:lineTo x="21551" y="21134"/>
                <wp:lineTo x="21551" y="21104"/>
                <wp:lineTo x="21551" y="21076"/>
                <wp:lineTo x="21551" y="21046"/>
                <wp:lineTo x="21551" y="21018"/>
                <wp:lineTo x="21551" y="20987"/>
                <wp:lineTo x="21551" y="20959"/>
                <wp:lineTo x="21551" y="20929"/>
                <wp:lineTo x="21551" y="20901"/>
                <wp:lineTo x="21551" y="20870"/>
                <wp:lineTo x="21551" y="20839"/>
                <wp:lineTo x="21551" y="20811"/>
                <wp:lineTo x="21551" y="20781"/>
                <wp:lineTo x="21551" y="20753"/>
                <wp:lineTo x="21551" y="20722"/>
                <wp:lineTo x="21551" y="20694"/>
                <wp:lineTo x="21551" y="20664"/>
                <wp:lineTo x="21551" y="20636"/>
                <wp:lineTo x="21551" y="20606"/>
                <wp:lineTo x="21551" y="20578"/>
                <wp:lineTo x="21551" y="20547"/>
                <wp:lineTo x="21551" y="20517"/>
                <wp:lineTo x="21551" y="20489"/>
                <wp:lineTo x="21551" y="20458"/>
                <wp:lineTo x="21551" y="20430"/>
                <wp:lineTo x="21551" y="20399"/>
                <wp:lineTo x="21551" y="20371"/>
                <wp:lineTo x="21551" y="20341"/>
                <wp:lineTo x="21551" y="20313"/>
                <wp:lineTo x="21551" y="20282"/>
                <wp:lineTo x="21551" y="20255"/>
                <wp:lineTo x="21551" y="20224"/>
                <wp:lineTo x="21551" y="20194"/>
                <wp:lineTo x="21551" y="20166"/>
                <wp:lineTo x="21551" y="20135"/>
                <wp:lineTo x="21551" y="20107"/>
                <wp:lineTo x="21551" y="20077"/>
                <wp:lineTo x="21551" y="20049"/>
                <wp:lineTo x="21551" y="20018"/>
                <wp:lineTo x="21551" y="19990"/>
                <wp:lineTo x="21551" y="19959"/>
                <wp:lineTo x="21551" y="19931"/>
                <wp:lineTo x="21551" y="19901"/>
                <wp:lineTo x="21551" y="19870"/>
                <wp:lineTo x="21551" y="19842"/>
                <wp:lineTo x="21551" y="19813"/>
                <wp:lineTo x="21551" y="19785"/>
                <wp:lineTo x="21551" y="19754"/>
                <wp:lineTo x="21551" y="19726"/>
                <wp:lineTo x="21551" y="19695"/>
                <wp:lineTo x="21551" y="19667"/>
                <wp:lineTo x="21551" y="19637"/>
                <wp:lineTo x="21551" y="19609"/>
                <wp:lineTo x="21551" y="19578"/>
                <wp:lineTo x="21551" y="19547"/>
                <wp:lineTo x="21551" y="19519"/>
                <wp:lineTo x="21551" y="19489"/>
                <wp:lineTo x="21551" y="19461"/>
                <wp:lineTo x="21551" y="19430"/>
                <wp:lineTo x="21551" y="19402"/>
                <wp:lineTo x="21551" y="19373"/>
                <wp:lineTo x="21551" y="19345"/>
                <wp:lineTo x="21551" y="19314"/>
                <wp:lineTo x="21551" y="19286"/>
                <wp:lineTo x="21551" y="19255"/>
                <wp:lineTo x="21551" y="19225"/>
                <wp:lineTo x="21551" y="19197"/>
                <wp:lineTo x="21551" y="19166"/>
                <wp:lineTo x="21551" y="19138"/>
                <wp:lineTo x="21551" y="19107"/>
                <wp:lineTo x="21551" y="19079"/>
                <wp:lineTo x="21551" y="19049"/>
                <wp:lineTo x="21551" y="19021"/>
                <wp:lineTo x="21551" y="18990"/>
                <wp:lineTo x="21551" y="18963"/>
                <wp:lineTo x="21551" y="18933"/>
                <wp:lineTo x="21551" y="18902"/>
                <wp:lineTo x="21551" y="18874"/>
                <wp:lineTo x="21551" y="18843"/>
                <wp:lineTo x="21551" y="18815"/>
                <wp:lineTo x="21551" y="18785"/>
                <wp:lineTo x="21551" y="18757"/>
                <wp:lineTo x="21551" y="18726"/>
                <wp:lineTo x="21551" y="18698"/>
                <wp:lineTo x="21551" y="18668"/>
                <wp:lineTo x="21551" y="18639"/>
                <wp:lineTo x="21551" y="18609"/>
                <wp:lineTo x="21551" y="18578"/>
                <wp:lineTo x="21551" y="18550"/>
                <wp:lineTo x="21551" y="18521"/>
                <wp:lineTo x="21551" y="18493"/>
                <wp:lineTo x="21551" y="18462"/>
                <wp:lineTo x="21551" y="18434"/>
                <wp:lineTo x="21551" y="18403"/>
                <wp:lineTo x="21551" y="18375"/>
                <wp:lineTo x="21551" y="18345"/>
                <wp:lineTo x="21551" y="18317"/>
                <wp:lineTo x="21551" y="18286"/>
                <wp:lineTo x="21551" y="18256"/>
                <wp:lineTo x="21551" y="18228"/>
                <wp:lineTo x="21551" y="18197"/>
                <wp:lineTo x="21551" y="18169"/>
                <wp:lineTo x="21551" y="18138"/>
                <wp:lineTo x="21551" y="18110"/>
                <wp:lineTo x="21551" y="18081"/>
                <wp:lineTo x="21551" y="18053"/>
                <wp:lineTo x="21551" y="18022"/>
                <wp:lineTo x="21551" y="17994"/>
                <wp:lineTo x="21551" y="17963"/>
                <wp:lineTo x="21551" y="17933"/>
                <wp:lineTo x="21551" y="17905"/>
                <wp:lineTo x="21551" y="17874"/>
                <wp:lineTo x="21551" y="17846"/>
                <wp:lineTo x="21551" y="17816"/>
                <wp:lineTo x="21551" y="17788"/>
                <wp:lineTo x="21551" y="17757"/>
                <wp:lineTo x="21551" y="17729"/>
                <wp:lineTo x="21551" y="17698"/>
                <wp:lineTo x="21551" y="17671"/>
                <wp:lineTo x="21551" y="17641"/>
                <wp:lineTo x="21551" y="17610"/>
                <wp:lineTo x="21551" y="17582"/>
                <wp:lineTo x="21551" y="17552"/>
                <wp:lineTo x="21551" y="17523"/>
                <wp:lineTo x="21551" y="17493"/>
                <wp:lineTo x="21551" y="17465"/>
                <wp:lineTo x="21551" y="17434"/>
                <wp:lineTo x="21551" y="17406"/>
                <wp:lineTo x="21551" y="17376"/>
                <wp:lineTo x="21551" y="17348"/>
                <wp:lineTo x="21551" y="17317"/>
                <wp:lineTo x="21551" y="17286"/>
                <wp:lineTo x="21551" y="17258"/>
                <wp:lineTo x="21551" y="17229"/>
                <wp:lineTo x="21551" y="17201"/>
                <wp:lineTo x="21551" y="17170"/>
                <wp:lineTo x="21551" y="17142"/>
                <wp:lineTo x="21551" y="17112"/>
                <wp:lineTo x="21551" y="17084"/>
                <wp:lineTo x="21551" y="17053"/>
                <wp:lineTo x="21551" y="17025"/>
                <wp:lineTo x="21551" y="16994"/>
                <wp:lineTo x="21551" y="16964"/>
                <wp:lineTo x="21551" y="16936"/>
                <wp:lineTo x="21551" y="16905"/>
                <wp:lineTo x="21551" y="16877"/>
                <wp:lineTo x="21551" y="16846"/>
                <wp:lineTo x="21551" y="16818"/>
                <wp:lineTo x="21551" y="16789"/>
                <wp:lineTo x="21551" y="16761"/>
                <wp:lineTo x="21551" y="16730"/>
                <wp:lineTo x="21551" y="16702"/>
                <wp:lineTo x="21551" y="16672"/>
                <wp:lineTo x="21551" y="16641"/>
                <wp:lineTo x="21551" y="16613"/>
                <wp:lineTo x="21551" y="16582"/>
                <wp:lineTo x="21551" y="16554"/>
                <wp:lineTo x="21551" y="16524"/>
                <wp:lineTo x="21551" y="16496"/>
                <wp:lineTo x="21551" y="16465"/>
                <wp:lineTo x="21551" y="16437"/>
                <wp:lineTo x="21551" y="16406"/>
                <wp:lineTo x="21551" y="16378"/>
                <wp:lineTo x="21551" y="16349"/>
                <wp:lineTo x="21551" y="16318"/>
                <wp:lineTo x="21551" y="16290"/>
                <wp:lineTo x="21551" y="16260"/>
                <wp:lineTo x="21551" y="16232"/>
                <wp:lineTo x="21551" y="16201"/>
                <wp:lineTo x="21551" y="16173"/>
                <wp:lineTo x="21551" y="16142"/>
                <wp:lineTo x="21551" y="16114"/>
                <wp:lineTo x="21551" y="16084"/>
                <wp:lineTo x="21551" y="16056"/>
                <wp:lineTo x="21551" y="16025"/>
                <wp:lineTo x="21551" y="15997"/>
                <wp:lineTo x="21551" y="15967"/>
                <wp:lineTo x="21551" y="15937"/>
                <wp:lineTo x="21551" y="15909"/>
                <wp:lineTo x="21551" y="15878"/>
                <wp:lineTo x="21551" y="15850"/>
                <wp:lineTo x="21551" y="15820"/>
                <wp:lineTo x="21551" y="15792"/>
                <wp:lineTo x="21551" y="15761"/>
                <wp:lineTo x="21551" y="15733"/>
                <wp:lineTo x="21551" y="15702"/>
                <wp:lineTo x="21551" y="15674"/>
                <wp:lineTo x="21551" y="15644"/>
                <wp:lineTo x="21551" y="15613"/>
                <wp:lineTo x="21551" y="15585"/>
                <wp:lineTo x="21551" y="15555"/>
                <wp:lineTo x="21551" y="15527"/>
                <wp:lineTo x="21551" y="15497"/>
                <wp:lineTo x="21551" y="15469"/>
                <wp:lineTo x="21551" y="15438"/>
                <wp:lineTo x="21551" y="15410"/>
                <wp:lineTo x="21551" y="15380"/>
                <wp:lineTo x="21551" y="15352"/>
                <wp:lineTo x="21551" y="15321"/>
                <wp:lineTo x="21551" y="15290"/>
                <wp:lineTo x="21551" y="15262"/>
                <wp:lineTo x="21551" y="15232"/>
                <wp:lineTo x="21551" y="15204"/>
                <wp:lineTo x="21551" y="15173"/>
                <wp:lineTo x="21551" y="15145"/>
                <wp:lineTo x="21551" y="15115"/>
                <wp:lineTo x="21551" y="15087"/>
                <wp:lineTo x="21551" y="15057"/>
                <wp:lineTo x="21551" y="15029"/>
                <wp:lineTo x="21551" y="14998"/>
                <wp:lineTo x="21551" y="14968"/>
                <wp:lineTo x="21551" y="14940"/>
                <wp:lineTo x="21551" y="14909"/>
                <wp:lineTo x="21551" y="14881"/>
                <wp:lineTo x="21551" y="14851"/>
                <wp:lineTo x="21551" y="14822"/>
                <wp:lineTo x="21551" y="14792"/>
                <wp:lineTo x="21551" y="14764"/>
                <wp:lineTo x="21551" y="14733"/>
                <wp:lineTo x="21551" y="14705"/>
                <wp:lineTo x="21551" y="14675"/>
                <wp:lineTo x="21551" y="14645"/>
                <wp:lineTo x="21551" y="14617"/>
                <wp:lineTo x="21551" y="14586"/>
                <wp:lineTo x="21551" y="14558"/>
                <wp:lineTo x="21551" y="14528"/>
                <wp:lineTo x="21551" y="14500"/>
                <wp:lineTo x="21551" y="14469"/>
                <wp:lineTo x="21551" y="14441"/>
                <wp:lineTo x="21551" y="14411"/>
                <wp:lineTo x="21551" y="14382"/>
                <wp:lineTo x="21551" y="14352"/>
                <wp:lineTo x="21551" y="14321"/>
                <wp:lineTo x="21551" y="14293"/>
                <wp:lineTo x="21551" y="14263"/>
                <wp:lineTo x="21551" y="14235"/>
                <wp:lineTo x="21551" y="14205"/>
                <wp:lineTo x="21551" y="14177"/>
                <wp:lineTo x="21551" y="14146"/>
                <wp:lineTo x="21551" y="14118"/>
                <wp:lineTo x="21551" y="14088"/>
                <wp:lineTo x="21551" y="14060"/>
                <wp:lineTo x="21551" y="14029"/>
                <wp:lineTo x="21551" y="13999"/>
                <wp:lineTo x="21551" y="13971"/>
                <wp:lineTo x="21551" y="13940"/>
                <wp:lineTo x="21551" y="13912"/>
                <wp:lineTo x="21551" y="13881"/>
                <wp:lineTo x="21551" y="13853"/>
                <wp:lineTo x="21551" y="13823"/>
                <wp:lineTo x="21551" y="13795"/>
                <wp:lineTo x="21551" y="13765"/>
                <wp:lineTo x="21551" y="13737"/>
                <wp:lineTo x="21551" y="13706"/>
                <wp:lineTo x="21551" y="13676"/>
                <wp:lineTo x="21551" y="13648"/>
                <wp:lineTo x="21551" y="13617"/>
                <wp:lineTo x="21551" y="13589"/>
                <wp:lineTo x="21551" y="13559"/>
                <wp:lineTo x="21551" y="13531"/>
                <wp:lineTo x="21551" y="13500"/>
                <wp:lineTo x="21551" y="13472"/>
                <wp:lineTo x="21551" y="13441"/>
                <wp:lineTo x="21551" y="13413"/>
                <wp:lineTo x="21551" y="13383"/>
                <wp:lineTo x="21551" y="13353"/>
                <wp:lineTo x="21551" y="13325"/>
                <wp:lineTo x="21551" y="13295"/>
                <wp:lineTo x="21551" y="13266"/>
                <wp:lineTo x="21551" y="13236"/>
                <wp:lineTo x="21551" y="13208"/>
                <wp:lineTo x="21551" y="13177"/>
                <wp:lineTo x="21551" y="13149"/>
                <wp:lineTo x="21551" y="13119"/>
                <wp:lineTo x="21551" y="13091"/>
                <wp:lineTo x="21551" y="13060"/>
                <wp:lineTo x="21551" y="13029"/>
                <wp:lineTo x="21551" y="13001"/>
                <wp:lineTo x="21551" y="12971"/>
                <wp:lineTo x="21551" y="12943"/>
                <wp:lineTo x="21551" y="12913"/>
                <wp:lineTo x="21551" y="12885"/>
                <wp:lineTo x="21551" y="12855"/>
                <wp:lineTo x="21551" y="12827"/>
                <wp:lineTo x="21551" y="12796"/>
                <wp:lineTo x="21551" y="12768"/>
                <wp:lineTo x="21551" y="12737"/>
                <wp:lineTo x="21551" y="12707"/>
                <wp:lineTo x="21551" y="12679"/>
                <wp:lineTo x="21551" y="12648"/>
                <wp:lineTo x="21551" y="12620"/>
                <wp:lineTo x="21551" y="12589"/>
                <wp:lineTo x="21551" y="12561"/>
                <wp:lineTo x="21551" y="12531"/>
                <wp:lineTo x="21551" y="12503"/>
                <wp:lineTo x="21551" y="12473"/>
                <wp:lineTo x="21551" y="12445"/>
                <wp:lineTo x="21551" y="12415"/>
                <wp:lineTo x="21551" y="12384"/>
                <wp:lineTo x="21551" y="12356"/>
                <wp:lineTo x="21551" y="12325"/>
                <wp:lineTo x="21551" y="12297"/>
                <wp:lineTo x="21551" y="12267"/>
                <wp:lineTo x="21551" y="12239"/>
                <wp:lineTo x="21551" y="12208"/>
                <wp:lineTo x="21551" y="12180"/>
                <wp:lineTo x="21551" y="12149"/>
                <wp:lineTo x="21551" y="12121"/>
                <wp:lineTo x="21551" y="12091"/>
                <wp:lineTo x="21551" y="12061"/>
                <wp:lineTo x="21551" y="12033"/>
                <wp:lineTo x="21551" y="12003"/>
                <wp:lineTo x="21551" y="11975"/>
                <wp:lineTo x="21551" y="11944"/>
                <wp:lineTo x="21551" y="11916"/>
                <wp:lineTo x="21551" y="11885"/>
                <wp:lineTo x="21551" y="11857"/>
                <wp:lineTo x="21551" y="11827"/>
                <wp:lineTo x="21551" y="11799"/>
                <wp:lineTo x="21551" y="11768"/>
                <wp:lineTo x="21551" y="11738"/>
                <wp:lineTo x="21551" y="11710"/>
                <wp:lineTo x="21551" y="11679"/>
                <wp:lineTo x="21551" y="11651"/>
                <wp:lineTo x="21551" y="11621"/>
                <wp:lineTo x="21551" y="11593"/>
                <wp:lineTo x="21551" y="11563"/>
                <wp:lineTo x="21551" y="11535"/>
                <wp:lineTo x="21551" y="11504"/>
                <wp:lineTo x="21551" y="11476"/>
                <wp:lineTo x="21551" y="11445"/>
                <wp:lineTo x="21551" y="11415"/>
                <wp:lineTo x="21551" y="11387"/>
                <wp:lineTo x="21551" y="11356"/>
                <wp:lineTo x="21551" y="11328"/>
                <wp:lineTo x="21551" y="11298"/>
                <wp:lineTo x="21551" y="11270"/>
                <wp:lineTo x="21551" y="11239"/>
                <wp:lineTo x="21551" y="11211"/>
                <wp:lineTo x="21551" y="11181"/>
                <wp:lineTo x="21551" y="11153"/>
                <wp:lineTo x="21551" y="11123"/>
                <wp:lineTo x="21551" y="11092"/>
                <wp:lineTo x="21551" y="11064"/>
                <wp:lineTo x="21551" y="11033"/>
                <wp:lineTo x="21551" y="11005"/>
                <wp:lineTo x="21551" y="10975"/>
                <wp:lineTo x="21551" y="10947"/>
                <wp:lineTo x="21551" y="10916"/>
                <wp:lineTo x="21551" y="10888"/>
                <wp:lineTo x="21551" y="10858"/>
                <wp:lineTo x="21551" y="10830"/>
                <wp:lineTo x="21551" y="10799"/>
                <wp:lineTo x="21551" y="10775"/>
                <wp:lineTo x="21551" y="10741"/>
                <wp:lineTo x="21551" y="10711"/>
                <wp:lineTo x="21551" y="10683"/>
                <wp:lineTo x="21551" y="10652"/>
                <wp:lineTo x="21551" y="10624"/>
                <wp:lineTo x="21551" y="10594"/>
                <wp:lineTo x="21551" y="10565"/>
                <wp:lineTo x="21551" y="10535"/>
                <wp:lineTo x="21551" y="10507"/>
                <wp:lineTo x="21551" y="10476"/>
                <wp:lineTo x="21551" y="10448"/>
                <wp:lineTo x="21551" y="10418"/>
                <wp:lineTo x="21551" y="10387"/>
                <wp:lineTo x="21551" y="10359"/>
                <wp:lineTo x="21551" y="10329"/>
                <wp:lineTo x="21551" y="10301"/>
                <wp:lineTo x="21551" y="10271"/>
                <wp:lineTo x="21551" y="10243"/>
                <wp:lineTo x="21551" y="10212"/>
                <wp:lineTo x="21551" y="10184"/>
                <wp:lineTo x="21551" y="10154"/>
                <wp:lineTo x="21551" y="10126"/>
                <wp:lineTo x="21551" y="10095"/>
                <wp:lineTo x="21551" y="10064"/>
                <wp:lineTo x="21551" y="10036"/>
                <wp:lineTo x="21551" y="10006"/>
                <wp:lineTo x="21551" y="9978"/>
                <wp:lineTo x="21551" y="9947"/>
                <wp:lineTo x="21551" y="9919"/>
                <wp:lineTo x="21551" y="9889"/>
                <wp:lineTo x="21551" y="9861"/>
                <wp:lineTo x="21551" y="9831"/>
                <wp:lineTo x="21551" y="9803"/>
                <wp:lineTo x="21551" y="9772"/>
                <wp:lineTo x="21551" y="9742"/>
                <wp:lineTo x="21551" y="9714"/>
                <wp:lineTo x="21551" y="9683"/>
                <wp:lineTo x="21551" y="9655"/>
                <wp:lineTo x="21551" y="9624"/>
                <wp:lineTo x="21551" y="9596"/>
                <wp:lineTo x="21551" y="9566"/>
                <wp:lineTo x="21551" y="9538"/>
                <wp:lineTo x="21551" y="9507"/>
                <wp:lineTo x="21551" y="9480"/>
                <wp:lineTo x="21551" y="9449"/>
                <wp:lineTo x="21551" y="9419"/>
                <wp:lineTo x="21551" y="9391"/>
                <wp:lineTo x="21551" y="9360"/>
                <wp:lineTo x="21551" y="9332"/>
                <wp:lineTo x="21551" y="9302"/>
                <wp:lineTo x="21551" y="9274"/>
                <wp:lineTo x="21551" y="9243"/>
                <wp:lineTo x="21551" y="9215"/>
                <wp:lineTo x="21551" y="9184"/>
                <wp:lineTo x="21551" y="9156"/>
                <wp:lineTo x="21551" y="9126"/>
                <wp:lineTo x="21551" y="9095"/>
                <wp:lineTo x="21551" y="9067"/>
                <wp:lineTo x="21551" y="9038"/>
                <wp:lineTo x="21551" y="9010"/>
                <wp:lineTo x="21551" y="8979"/>
                <wp:lineTo x="21551" y="8951"/>
                <wp:lineTo x="21551" y="8920"/>
                <wp:lineTo x="21551" y="8892"/>
                <wp:lineTo x="21551" y="8862"/>
                <wp:lineTo x="21551" y="8834"/>
                <wp:lineTo x="21551" y="8803"/>
                <wp:lineTo x="21551" y="8772"/>
                <wp:lineTo x="21551" y="8744"/>
                <wp:lineTo x="21551" y="8714"/>
                <wp:lineTo x="21551" y="8686"/>
                <wp:lineTo x="21551" y="8655"/>
                <wp:lineTo x="21551" y="8627"/>
                <wp:lineTo x="21551" y="8598"/>
                <wp:lineTo x="21551" y="8570"/>
                <wp:lineTo x="21551" y="8539"/>
                <wp:lineTo x="21551" y="8511"/>
                <wp:lineTo x="21551" y="8480"/>
                <wp:lineTo x="21551" y="8450"/>
                <wp:lineTo x="21551" y="8422"/>
                <wp:lineTo x="21551" y="8391"/>
                <wp:lineTo x="21551" y="8363"/>
                <wp:lineTo x="21551" y="8332"/>
                <wp:lineTo x="21551" y="8304"/>
                <wp:lineTo x="21551" y="8274"/>
                <wp:lineTo x="21551" y="8246"/>
                <wp:lineTo x="21551" y="8215"/>
                <wp:lineTo x="21551" y="8188"/>
                <wp:lineTo x="21551" y="8158"/>
                <wp:lineTo x="21551" y="8127"/>
                <wp:lineTo x="21551" y="8099"/>
                <wp:lineTo x="21551" y="8068"/>
                <wp:lineTo x="21551" y="8040"/>
                <wp:lineTo x="21551" y="8010"/>
                <wp:lineTo x="21551" y="7982"/>
                <wp:lineTo x="21551" y="7951"/>
                <wp:lineTo x="21551" y="7923"/>
                <wp:lineTo x="21551" y="7893"/>
                <wp:lineTo x="21551" y="7864"/>
                <wp:lineTo x="21551" y="7834"/>
                <wp:lineTo x="21551" y="7803"/>
                <wp:lineTo x="21551" y="7775"/>
                <wp:lineTo x="21551" y="7746"/>
                <wp:lineTo x="21551" y="7718"/>
                <wp:lineTo x="21551" y="7687"/>
                <wp:lineTo x="21551" y="7659"/>
                <wp:lineTo x="21551" y="7628"/>
                <wp:lineTo x="21551" y="7600"/>
                <wp:lineTo x="21551" y="7570"/>
                <wp:lineTo x="21551" y="7542"/>
                <wp:lineTo x="21551" y="7511"/>
                <wp:lineTo x="21551" y="7481"/>
                <wp:lineTo x="21551" y="7453"/>
                <wp:lineTo x="21551" y="7422"/>
                <wp:lineTo x="21551" y="7394"/>
                <wp:lineTo x="21551" y="7363"/>
                <wp:lineTo x="21551" y="7335"/>
                <wp:lineTo x="21551" y="7306"/>
                <wp:lineTo x="21551" y="7278"/>
                <wp:lineTo x="21551" y="7247"/>
                <wp:lineTo x="21551" y="7219"/>
                <wp:lineTo x="21551" y="7188"/>
                <wp:lineTo x="21551" y="7158"/>
                <wp:lineTo x="21551" y="7130"/>
                <wp:lineTo x="21551" y="7099"/>
                <wp:lineTo x="21551" y="7071"/>
                <wp:lineTo x="21551" y="7041"/>
                <wp:lineTo x="21551" y="7013"/>
                <wp:lineTo x="21551" y="6982"/>
                <wp:lineTo x="21551" y="6954"/>
                <wp:lineTo x="21551" y="6923"/>
                <wp:lineTo x="21551" y="6896"/>
                <wp:lineTo x="21551" y="6866"/>
                <wp:lineTo x="21551" y="6835"/>
                <wp:lineTo x="21551" y="6807"/>
                <wp:lineTo x="21551" y="6777"/>
                <wp:lineTo x="21551" y="6748"/>
                <wp:lineTo x="21551" y="6718"/>
                <wp:lineTo x="21551" y="6690"/>
                <wp:lineTo x="21551" y="6659"/>
                <wp:lineTo x="21551" y="6631"/>
                <wp:lineTo x="21551" y="6601"/>
                <wp:lineTo x="21551" y="6573"/>
                <wp:lineTo x="21551" y="6542"/>
                <wp:lineTo x="21551" y="6511"/>
                <wp:lineTo x="21551" y="6483"/>
                <wp:lineTo x="21551" y="6454"/>
                <wp:lineTo x="21551" y="6426"/>
                <wp:lineTo x="21551" y="6395"/>
                <wp:lineTo x="21551" y="6367"/>
                <wp:lineTo x="21551" y="6337"/>
                <wp:lineTo x="21551" y="6309"/>
                <wp:lineTo x="21551" y="6278"/>
                <wp:lineTo x="21551" y="6250"/>
                <wp:lineTo x="21551" y="6219"/>
                <wp:lineTo x="21551" y="6189"/>
                <wp:lineTo x="21551" y="6161"/>
                <wp:lineTo x="21551" y="6130"/>
                <wp:lineTo x="21551" y="6102"/>
                <wp:lineTo x="21551" y="6071"/>
                <wp:lineTo x="21551" y="6043"/>
                <wp:lineTo x="21551" y="6014"/>
                <wp:lineTo x="21551" y="5986"/>
                <wp:lineTo x="21551" y="5955"/>
                <wp:lineTo x="21551" y="5927"/>
                <wp:lineTo x="21551" y="5897"/>
                <wp:lineTo x="21551" y="5866"/>
                <wp:lineTo x="21551" y="5838"/>
                <wp:lineTo x="21551" y="5807"/>
                <wp:lineTo x="21551" y="5779"/>
                <wp:lineTo x="21551" y="5749"/>
                <wp:lineTo x="21551" y="5721"/>
                <wp:lineTo x="21551" y="5690"/>
                <wp:lineTo x="21551" y="5662"/>
                <wp:lineTo x="21551" y="5631"/>
                <wp:lineTo x="21551" y="5603"/>
                <wp:lineTo x="21551" y="5574"/>
                <wp:lineTo x="21551" y="5543"/>
                <wp:lineTo x="21551" y="5515"/>
                <wp:lineTo x="21551" y="5485"/>
                <wp:lineTo x="21551" y="5457"/>
                <wp:lineTo x="21551" y="5426"/>
                <wp:lineTo x="21551" y="5398"/>
                <wp:lineTo x="21551" y="5367"/>
                <wp:lineTo x="21551" y="5339"/>
                <wp:lineTo x="21551" y="5309"/>
                <wp:lineTo x="21551" y="5281"/>
                <wp:lineTo x="21551" y="5250"/>
                <wp:lineTo x="21551" y="5222"/>
                <wp:lineTo x="21551" y="5192"/>
                <wp:lineTo x="21551" y="5162"/>
                <wp:lineTo x="21551" y="5134"/>
                <wp:lineTo x="21551" y="5103"/>
                <wp:lineTo x="21551" y="5075"/>
                <wp:lineTo x="21551" y="5045"/>
                <wp:lineTo x="21551" y="5017"/>
                <wp:lineTo x="21551" y="4986"/>
                <wp:lineTo x="21551" y="4958"/>
                <wp:lineTo x="21551" y="4927"/>
                <wp:lineTo x="21551" y="4899"/>
                <wp:lineTo x="21551" y="4869"/>
                <wp:lineTo x="21551" y="4838"/>
                <wp:lineTo x="21551" y="4810"/>
                <wp:lineTo x="21551" y="4780"/>
                <wp:lineTo x="21551" y="4752"/>
                <wp:lineTo x="21551" y="4722"/>
                <wp:lineTo x="21551" y="4694"/>
                <wp:lineTo x="21551" y="4663"/>
                <wp:lineTo x="21551" y="4635"/>
                <wp:lineTo x="21551" y="4605"/>
                <wp:lineTo x="21551" y="4577"/>
                <wp:lineTo x="21551" y="4546"/>
                <wp:lineTo x="21551" y="4515"/>
                <wp:lineTo x="21551" y="4487"/>
                <wp:lineTo x="21551" y="4457"/>
                <wp:lineTo x="21551" y="4429"/>
                <wp:lineTo x="21551" y="4398"/>
                <wp:lineTo x="21551" y="4370"/>
                <wp:lineTo x="21551" y="4340"/>
                <wp:lineTo x="21551" y="4312"/>
                <wp:lineTo x="21551" y="4282"/>
                <wp:lineTo x="21551" y="4254"/>
                <wp:lineTo x="21551" y="4223"/>
                <wp:lineTo x="21551" y="4193"/>
                <wp:lineTo x="21551" y="4165"/>
                <wp:lineTo x="21551" y="4134"/>
                <wp:lineTo x="21551" y="4106"/>
                <wp:lineTo x="21551" y="4076"/>
                <wp:lineTo x="21551" y="4047"/>
                <wp:lineTo x="21551" y="4017"/>
                <wp:lineTo x="21551" y="3989"/>
                <wp:lineTo x="21551" y="3958"/>
                <wp:lineTo x="21551" y="3930"/>
                <wp:lineTo x="21551" y="3900"/>
                <wp:lineTo x="21551" y="3870"/>
                <wp:lineTo x="21551" y="3842"/>
                <wp:lineTo x="21551" y="3811"/>
                <wp:lineTo x="21551" y="3783"/>
                <wp:lineTo x="21551" y="3753"/>
                <wp:lineTo x="21551" y="3725"/>
                <wp:lineTo x="21551" y="3694"/>
                <wp:lineTo x="21551" y="3666"/>
                <wp:lineTo x="21551" y="3636"/>
                <wp:lineTo x="21551" y="3607"/>
                <wp:lineTo x="21551" y="3577"/>
                <wp:lineTo x="21551" y="3546"/>
                <wp:lineTo x="21551" y="3518"/>
                <wp:lineTo x="21551" y="3488"/>
                <wp:lineTo x="21551" y="3460"/>
                <wp:lineTo x="21551" y="3430"/>
                <wp:lineTo x="21551" y="3402"/>
                <wp:lineTo x="21551" y="3371"/>
                <wp:lineTo x="21551" y="3343"/>
                <wp:lineTo x="21551" y="3313"/>
                <wp:lineTo x="21551" y="3285"/>
                <wp:lineTo x="21551" y="3254"/>
                <wp:lineTo x="21551" y="3224"/>
                <wp:lineTo x="21551" y="3196"/>
                <wp:lineTo x="21551" y="3165"/>
                <wp:lineTo x="21551" y="3137"/>
                <wp:lineTo x="21551" y="3106"/>
                <wp:lineTo x="21551" y="3078"/>
                <wp:lineTo x="21551" y="3048"/>
                <wp:lineTo x="21551" y="3020"/>
                <wp:lineTo x="21551" y="2990"/>
                <wp:lineTo x="21551" y="2962"/>
                <wp:lineTo x="21551" y="2931"/>
                <wp:lineTo x="21551" y="2901"/>
                <wp:lineTo x="21551" y="2873"/>
                <wp:lineTo x="21551" y="2842"/>
                <wp:lineTo x="21551" y="2814"/>
                <wp:lineTo x="21551" y="2784"/>
                <wp:lineTo x="21551" y="2756"/>
                <wp:lineTo x="21551" y="2725"/>
                <wp:lineTo x="21551" y="2697"/>
                <wp:lineTo x="21551" y="2666"/>
                <wp:lineTo x="21551" y="2638"/>
                <wp:lineTo x="21551" y="2608"/>
                <wp:lineTo x="21551" y="2578"/>
                <wp:lineTo x="21551" y="2550"/>
                <wp:lineTo x="21551" y="2520"/>
                <wp:lineTo x="21551" y="2491"/>
                <wp:lineTo x="21551" y="2461"/>
                <wp:lineTo x="21551" y="2433"/>
                <wp:lineTo x="21551" y="2402"/>
                <wp:lineTo x="21551" y="2374"/>
                <wp:lineTo x="21551" y="2344"/>
                <wp:lineTo x="21551" y="2316"/>
                <wp:lineTo x="21551" y="2285"/>
                <wp:lineTo x="21551" y="2254"/>
                <wp:lineTo x="21551" y="2226"/>
                <wp:lineTo x="21551" y="2196"/>
                <wp:lineTo x="21551" y="2168"/>
                <wp:lineTo x="21551" y="2138"/>
                <wp:lineTo x="21551" y="2110"/>
                <wp:lineTo x="21551" y="2080"/>
                <wp:lineTo x="21551" y="2052"/>
                <wp:lineTo x="21551" y="2021"/>
                <wp:lineTo x="21551" y="1993"/>
                <wp:lineTo x="21551" y="1962"/>
                <wp:lineTo x="21551" y="1932"/>
                <wp:lineTo x="21551" y="1904"/>
                <wp:lineTo x="21551" y="1873"/>
                <wp:lineTo x="21551" y="1845"/>
                <wp:lineTo x="21551" y="1814"/>
                <wp:lineTo x="21551" y="1786"/>
                <wp:lineTo x="21551" y="1756"/>
                <wp:lineTo x="21551" y="1728"/>
                <wp:lineTo x="21551" y="1698"/>
                <wp:lineTo x="21551" y="1670"/>
                <wp:lineTo x="21551" y="1640"/>
                <wp:lineTo x="21551" y="1609"/>
                <wp:lineTo x="21551" y="1581"/>
                <wp:lineTo x="21551" y="1550"/>
                <wp:lineTo x="21551" y="1522"/>
                <wp:lineTo x="21551" y="1492"/>
                <wp:lineTo x="21551" y="1464"/>
                <wp:lineTo x="21551" y="1433"/>
                <wp:lineTo x="21551" y="1405"/>
                <wp:lineTo x="21551" y="1374"/>
                <wp:lineTo x="21551" y="1346"/>
                <wp:lineTo x="21551" y="1316"/>
                <wp:lineTo x="21551" y="1286"/>
                <wp:lineTo x="21551" y="1258"/>
                <wp:lineTo x="21551" y="1228"/>
                <wp:lineTo x="21551" y="1200"/>
                <wp:lineTo x="21551" y="1169"/>
                <wp:lineTo x="21551" y="1141"/>
                <wp:lineTo x="21551" y="1110"/>
                <wp:lineTo x="21551" y="1082"/>
                <wp:lineTo x="21551" y="1052"/>
                <wp:lineTo x="21551" y="1024"/>
                <wp:lineTo x="21551" y="993"/>
                <wp:lineTo x="21551" y="963"/>
                <wp:lineTo x="21551" y="935"/>
                <wp:lineTo x="21551" y="904"/>
                <wp:lineTo x="21551" y="876"/>
                <wp:lineTo x="21551" y="846"/>
                <wp:lineTo x="21551" y="818"/>
                <wp:lineTo x="21551" y="788"/>
                <wp:lineTo x="21551" y="760"/>
                <wp:lineTo x="21551" y="729"/>
                <wp:lineTo x="21551" y="701"/>
                <wp:lineTo x="21551" y="670"/>
                <wp:lineTo x="21551" y="640"/>
                <wp:lineTo x="21551" y="612"/>
                <wp:lineTo x="21551" y="581"/>
                <wp:lineTo x="21551" y="553"/>
                <wp:lineTo x="21551" y="523"/>
                <wp:lineTo x="21551" y="495"/>
                <wp:lineTo x="21551" y="464"/>
                <wp:lineTo x="21551" y="436"/>
                <wp:lineTo x="21551" y="406"/>
                <wp:lineTo x="21551" y="378"/>
                <wp:lineTo x="21551" y="348"/>
                <wp:lineTo x="21551" y="317"/>
                <wp:lineTo x="21551" y="289"/>
                <wp:lineTo x="21551" y="258"/>
                <wp:lineTo x="21551" y="230"/>
                <wp:lineTo x="21551" y="200"/>
                <wp:lineTo x="21551" y="172"/>
                <wp:lineTo x="21551" y="141"/>
                <wp:lineTo x="21551" y="113"/>
                <wp:lineTo x="21551" y="83"/>
                <wp:lineTo x="21551" y="55"/>
                <wp:lineTo x="21551" y="24"/>
                <wp:lineTo x="-31" y="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u w:val="single"/>
        </w:rPr>
        <w:t>Вид детской деятельности:</w:t>
      </w:r>
      <w:r>
        <w:rPr>
          <w:b w:val="false"/>
          <w:bCs w:val="false"/>
          <w:sz w:val="28"/>
          <w:szCs w:val="28"/>
        </w:rPr>
        <w:t xml:space="preserve"> познавательно-исследовательская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Интеграция образовательных областей:</w:t>
      </w:r>
      <w:r>
        <w:rPr>
          <w:b w:val="false"/>
          <w:bCs w:val="false"/>
          <w:sz w:val="28"/>
          <w:szCs w:val="28"/>
          <w:u w:val="none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о ежах (внешний вид, образ жизни, питание, повадки)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детей понимать природные взаимосвяз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ять в звукоподражани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, мышлени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живой природ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зентация «Здравствуй, ежик», интерактивная доска, яблоки настоящие и вырезанные из цветного картона с написанными на них вопросами, пластилин, черный перец горошком, семечки подсолнечника, оборудование для леп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single"/>
        </w:rPr>
        <w:t>Методы и приёмы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Практические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ыхательное и имитационное упражнение «Ежик», физ. минутка «Ежик серенький», артикуляционное упражнение «Ежик», артикуляционное упражнение «Причмокивание», пальчиковая гимнастика «Ежик колкий»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 xml:space="preserve">Словесные — </w:t>
      </w:r>
      <w:r>
        <w:rPr>
          <w:i w:val="false"/>
          <w:iCs w:val="false"/>
          <w:sz w:val="28"/>
          <w:szCs w:val="28"/>
          <w:u w:val="none"/>
        </w:rPr>
        <w:t>чтение стихотворения, повторение поговорки, рассказ о воспитателя, беседа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none"/>
        </w:rPr>
        <w:t xml:space="preserve">Наглядные — </w:t>
      </w:r>
      <w:r>
        <w:rPr>
          <w:i w:val="false"/>
          <w:iCs w:val="false"/>
          <w:sz w:val="28"/>
          <w:szCs w:val="28"/>
          <w:u w:val="none"/>
        </w:rPr>
        <w:t>презентация «Здравствуй, Ежик», игрушка Ежика, яблоки, вырезанные из картона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Логика образовательной деятельн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, у нас сегодня в гостях маленький лесной зверек.</w:t>
      </w:r>
    </w:p>
    <w:p>
      <w:pPr>
        <w:pStyle w:val="Normal"/>
        <w:widowControl/>
        <w:bidi w:val="0"/>
        <w:spacing w:lineRule="auto" w:line="240"/>
        <w:ind w:left="964" w:right="0" w:hanging="0"/>
        <w:rPr>
          <w:sz w:val="28"/>
          <w:szCs w:val="28"/>
        </w:rPr>
      </w:pPr>
      <w:r>
        <w:rPr>
          <w:sz w:val="28"/>
          <w:szCs w:val="28"/>
        </w:rPr>
        <w:t>Между сосен, между ёлок</w:t>
        <w:br/>
        <w:t>Пробежали сто иголок.</w:t>
        <w:br/>
        <w:t>Сто иголок не простых,</w:t>
      </w:r>
    </w:p>
    <w:p>
      <w:pPr>
        <w:pStyle w:val="Normal"/>
        <w:widowControl/>
        <w:bidi w:val="0"/>
        <w:spacing w:lineRule="auto" w:line="240"/>
        <w:ind w:left="964" w:right="0" w:hanging="0"/>
        <w:rPr>
          <w:sz w:val="28"/>
          <w:szCs w:val="28"/>
        </w:rPr>
      </w:pPr>
      <w:r>
        <w:rPr>
          <w:sz w:val="28"/>
          <w:szCs w:val="28"/>
        </w:rPr>
        <w:t>Едут яблоки на них.</w:t>
        <w:br/>
        <w:t xml:space="preserve">(Еж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жик хочет рассказать вам о своей лесной жизни. </w:t>
      </w:r>
      <w:r>
        <w:rPr>
          <w:i/>
          <w:sz w:val="28"/>
          <w:szCs w:val="28"/>
        </w:rPr>
        <w:t>(Показ игрушки «Еж», на доске появляется 1 слайд презентаци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ж — небольшой зверек, живет в лесу, в зарослях кустарников. Спинка его покрыта короткими колючими иголками, а голова и брюшко — шерсткой. За своими иголками еж ухаживает, чистит их с помощью пальцев на лапках. Расскажи нам, ежик, о своей жизни, пожалуйста.</w:t>
      </w:r>
      <w:r>
        <w:rPr>
          <w:i/>
          <w:iCs/>
          <w:sz w:val="28"/>
          <w:szCs w:val="28"/>
        </w:rPr>
        <w:t>(2слайд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жизни еж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дился я, ребятки, весной. Было нас два брата и одна сестра. </w:t>
      </w:r>
      <w:r>
        <w:rPr>
          <w:i/>
          <w:iCs/>
          <w:sz w:val="28"/>
          <w:szCs w:val="28"/>
        </w:rPr>
        <w:t>(3 слайд)</w:t>
      </w:r>
      <w:r>
        <w:rPr>
          <w:sz w:val="28"/>
          <w:szCs w:val="28"/>
        </w:rPr>
        <w:t xml:space="preserve">А сколько всего, знаете? Трое ежат. Были мы малюсенькие и все время лежали под брюшком у мамы-ежихи. А брюшко у нее теплое, мягкое и молоком пахнет. Вот мы и сосали мамино молочко все вместе разом, причмокивая. Вот так. </w:t>
      </w:r>
      <w:r>
        <w:rPr>
          <w:i/>
          <w:sz w:val="28"/>
          <w:szCs w:val="28"/>
        </w:rPr>
        <w:t>(Звукоподражание).</w:t>
      </w:r>
      <w:r>
        <w:rPr>
          <w:sz w:val="28"/>
          <w:szCs w:val="28"/>
        </w:rPr>
        <w:t xml:space="preserve"> А вы можете повторить?  </w:t>
      </w:r>
      <w:r>
        <w:rPr>
          <w:i/>
          <w:iCs/>
          <w:sz w:val="28"/>
          <w:szCs w:val="28"/>
        </w:rPr>
        <w:t>(4 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ртикуляционное упражнение «Причмокивание»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мы – ежата были совсем голенькие и слепые. А потом у нас открылись глазки и стали вырастать маленькие мягкие иголочки. Иголочки наши подрастали и твердели, пока не стали совсем твердыми. Тогда мама-ежиха начала нас по лесу водить, учить, показывать что к чему. А мы за ней как пыхтящий паровозик с вагончиками. </w:t>
      </w:r>
      <w:r>
        <w:rPr>
          <w:i/>
          <w:iCs/>
          <w:sz w:val="28"/>
          <w:szCs w:val="28"/>
        </w:rPr>
        <w:t>(5 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ребята, почему мама не выпускала нас, ежат, пока  не выросли иголки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Без иголок мы беззащитные, легкая добыч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коро  мы начали сами себе еду искать. Знаете, что ежи любят кушать? Все, что попадется: змей, птичьи яйца, кузнечиков, яблоки и груши, улиток, пчел, червяков, земляные корешки, ягодки, ящериц, мышек. С наступление темноты мы выползаем из норы и ищем себе пищу. Всю ночь топает, под каждый листок заглядываем, переворачиваем ветки. У нас чуткие нос и ушки. </w:t>
      </w:r>
      <w:r>
        <w:rPr>
          <w:i/>
          <w:iCs/>
          <w:sz w:val="28"/>
          <w:szCs w:val="28"/>
        </w:rPr>
        <w:t>(6-10 слайд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, как и люди, различаем многие цвета. А остальные звери видят мир только в черных и белых цвет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чему нас называют ночными охотниками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отому что мы охотимся, ищем пищу ноч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ыхательное и имитационное упражнение «Ежик»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Покажите, как ежик ищет еду, морщит носик, фырк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Дети, подражая воспитателю, морщат носик и прикусывают нижнюю губу, произносят звук «ф-ф-ф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Покажите, как ежик сердится, пыхт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Дети хмурят брови и произносят звукосочетания «пых-пых-пых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Ежик надувает и сдувает ще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Дети надувают щеки, а затем делают выдох с призвуком «пу-у-у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Когда ежик уста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Выдох горлышком с призвуком «ха-а-а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Язычок высовыва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Широкий язычок кладут на нижнюю губу и держат 5 секунд в таком положени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Ежик вдруг начал зев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Имитируют зев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пора ли с ним играть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из. минутка «Ежик серенький»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выполняем движения согласно тексту)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жик серенький беж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дит палочка леж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ж нагнулся, палку взя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 и дальше побежа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т болото, а по н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жик с палочкой сво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ыг – скок, прыг – скок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брался на песо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льше ежик наш беж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тенчик жалобно пищ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жик птенчика берет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в гнездо его кладе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апкой птичкам помахал 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домой он побежал. 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у нас выросли твердые иголки, нам уже не страшны стали ни собаки, ни волки, ни медведи, ни лисы. Даже пословица такая есть: «На то ежику и щетина дана, чтоб собаки не кусали». Хотя лисы мы, ежи, все-таки боимся. Она нас хитростью берет. Загонит в лужу, а мы воду не любим и сразу разворачиваемся. Тут лиса хвать  ежа за мягкий живот и съедает, только иголки остаются. Или возьмет и написает на ежа сверху, еж тоже раскроется и – пропал. Лиса ведь хитрое и коварное животное. Кто в сказках самый хитрый, лукавый, увертливый и коварный? Конечно же – лиса. </w:t>
      </w:r>
      <w:r>
        <w:rPr>
          <w:i/>
          <w:iCs/>
          <w:sz w:val="28"/>
          <w:szCs w:val="28"/>
        </w:rPr>
        <w:t>(11 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врагов нас только иголки и спасают. Ножки ведь у нас коротенькие, быстро бегать мы не умеем. Иголки покрывают все ежиное тело, кроме головы и живота. Вот мы их и защищаем, свернувшись в клубок. Чуть опасность почувствуем, сразу свернемся в клубок, зашипим и затукаем, как маленький мотоцикл. Вот так. А вы можете повтори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ртикуляционное упражнение «Ежик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акрытым ртом издавать губами звуки, подобные «тук-тук-тук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конце осени ежи сворачиваются в клубок и спят в теплом гнездышке-норке устланном травой, мхом и листьями. А раз всю зиму еж спит, то и запасов ему не надо делать, как белке, например. Перед тем, как залечь в спячку, нам нужно много еды съесть. Ведь если не зажиреешь к зиме, тощим ляжешь, так и помрешь, солнечных деньков не дождавшись. А просыпаемся мы только весной, когда станет совсем тепло.</w:t>
      </w:r>
      <w:r>
        <w:rPr>
          <w:i/>
          <w:iCs/>
          <w:sz w:val="28"/>
          <w:szCs w:val="28"/>
        </w:rPr>
        <w:t>(12 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нужны ежам запасы на зиму, как белкам? Почем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Нет, не нужны, ведь мы всю зиму спи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если вам доведется повстречаться с ежиком, я вас очень прошу – не забирайте его к себе домой. Ежи не живут в домах, они заболевают и умирают. Мы любим жить у себя в лесу, а не у вас в домах. Если встретите ежика, рассмотрите его тихонько, не пугая, и идите дальше своей дорогой. А еж отправится дальше по своим лесным ежиным делам. </w:t>
      </w:r>
      <w:r>
        <w:rPr>
          <w:i/>
          <w:iCs/>
          <w:sz w:val="28"/>
          <w:szCs w:val="28"/>
        </w:rPr>
        <w:t>(13 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ушайте стихотворение. В нем рассказывается про одного ежика, которого забрали из леса в дом. К счастью, все закончилось хорошо для этого ежика, и его отнесли обратно в ле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Если Ежик не пьет молоко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начит, где-то в лесу далек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 кустами, в гнезде из листочков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сть у ежика сын или доч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начит, надо ежика взять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в лес отнести опя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Ю.Щербаков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что, ребята, понравился вам мой рассказ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о ежах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сейчас конкурс! Я буду задавать вам вопросы о нас, ежах. Вопросы написаны на бумажных яблочках. Кто на вопрос ответит, тому это яблочко подарю. А еще угощу настоящим яблочк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Какими рождаются еж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сскажите о детстве ежей: как растут, учатся, куша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гда ежиха начинает выводить ежат из норы? Почему? Зач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Чем питаются взрослые еж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чему ежей называют лесными охотникам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Как ежи зимую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Назовите ежиных враг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Какие звуки умеют издавать еж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Как вы поступите, повстречав живого ежи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, ребята! Кушайте яблочки на здоровье. Вы теперь много знаете о ежах. И самое главное, я уверен, что никто из вас никогда не обидит ежика. Вот вам книжки - малышки о нас, ежах. Из них вы узнаете еще много интересного. А сейчас пора прощаться. Спасибо за заботу и помощь. До свидани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ш ежик ушел. Но мы можем сделать себе ежиков из пластилина и семечек подсолнечника. Как, по-вашему, из чего лучше сделать голову и живот ежа? А колючки? 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йте разомнем пальчики, приготовим их к рабо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Ежик колки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жик, ежик колкий</w:t>
      </w:r>
      <w:r>
        <w:rPr>
          <w:i/>
          <w:sz w:val="28"/>
          <w:szCs w:val="28"/>
        </w:rPr>
        <w:t>,                     Пальцы двух рук сплетены в зам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ажи иголки.                           </w:t>
      </w:r>
      <w:r>
        <w:rPr>
          <w:i/>
          <w:sz w:val="28"/>
          <w:szCs w:val="28"/>
        </w:rPr>
        <w:t>Движения кистями вправо-вле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т они. Вот они. Вот они.        </w:t>
      </w:r>
      <w:r>
        <w:rPr>
          <w:i/>
          <w:sz w:val="28"/>
          <w:szCs w:val="28"/>
        </w:rPr>
        <w:t>Пальцы выпрямляются, ки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ложены в зам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жик, ежик колкий,                    </w:t>
      </w:r>
      <w:r>
        <w:rPr>
          <w:i/>
          <w:sz w:val="28"/>
          <w:szCs w:val="28"/>
        </w:rPr>
        <w:t>Движения кистями вправо-вле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рячь свои иголки.                  </w:t>
      </w:r>
      <w:r>
        <w:rPr>
          <w:i/>
          <w:sz w:val="28"/>
          <w:szCs w:val="28"/>
        </w:rPr>
        <w:t xml:space="preserve"> с выпрямленными пальцам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и нет иголок.                        </w:t>
      </w:r>
      <w:r>
        <w:rPr>
          <w:i/>
          <w:sz w:val="28"/>
          <w:szCs w:val="28"/>
        </w:rPr>
        <w:t>Пальцы складываются в замок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епк</w:t>
      </w:r>
      <w:r>
        <w:rPr>
          <w:b/>
          <w:sz w:val="28"/>
          <w:szCs w:val="28"/>
        </w:rPr>
        <w:t>а из пластилина и природного материал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14 - 19 слайды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ыгрывание поделок, угощение яблокам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для изготовления книжек — малыш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Ежик»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ежа видели, все его знают. И все его любят, хоть он на вид и сердитый. При встрече съежиться в шар и недовольно пыхтит. Рассерженный моток колючей проволоки. Этакий нелюдимый лесной колобок: «Я от бабушки ушел, я от дедушки ушел, а от тебя-то и подавно уйд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йдет! Высунет сперва из колючего мотка мокрый рубчатый нос. Потом заблестит озорной черный глаз. Носом пошмыгает, глазом покрутит – да как припустит со всех четырех! Только пяточки замелька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Н. Слад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е портной, а всю жизнь с иголками хо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Мастер шубу себе сшил, иглы вынуть позабы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д соснами, под ёлками лежит мешок с игол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лзёт - ползёт, иголки везё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Живёт в глуши лесн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голок очень много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нитки не одн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 (Ёж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жала между ёлкам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ушечка с иголк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хонечко лежала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том вдруг убежал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 (Ёж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т иголки и булавк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ползают из-под лав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меня они глядят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(Ёжи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ду сосен, между елок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одит тысяча иголо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 не сделать ни стеж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иголки без уш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Лесной колобок колючий-бо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Жили-были старик со старухой - те самые, от которых Колобок укатился. Пошли они в лес. Старик и говорит старух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Глянь-ка, старуха, никак под кустиком-то наш Колобок лежит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 плохо видел, да и у старухи глаза слезились. Наклонилась она поднять Колобок, и наткнись на что-то колючее. Старуха: "Ой!" -А Колобок вскочил на коротенькие ножки и покатил по дорожк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тится Колобок по дорожке,- навстречу ему Вол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олобок, Колобок, я тебя съем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 ешь меня, Серый Волк, я тебе песенку спою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лесной Колобок - Колючий Бо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о коробу не скребен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сусеку не метен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сметане не мешен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од кустиком рос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сь колючками оброс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на ощупь нехорош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ня голыми руками не возьмеш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дедушки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бабушки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тебя, Волк, подавно уйд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лк рассердился,- хвать его лапой. Колючки в лапу впились Волку,- ой, больно! А Колобок подскочил и покатился по дорожке, только его Волк и видел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тится Колобок, навстречу ему Медве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олобок, Колобок, я тебя съем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Где тебе, косолапому, съесть мен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лесной Колобок - Колючий Бо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о коробу не скребен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сусеку не метен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сметане не мешен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од кустиком рос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сь колючками оброс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на вкус нехорош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ня в рот не возьмеш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дедушки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бабушки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Волка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тебя, Медведь, подавно уйд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дведь разозлился, хотел его в пасть схватить, губы наколол,- ой, больно! А Колобок опять покатился,-только Медведь его и видел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тится Колобок,- навстречу ему Лис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олобок, Колобок, куда катишься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чусь по дорожк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лобок, Колобок, спой мне песенку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лобок и запел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лесной Колобок - Колючий Бо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о коробу не скребен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сусеку не метен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сметане не мешен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од кустиком рос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сь колючками оброс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кругом нехорош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меня ты возьмешь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дедушки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бабушки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Волка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т Медведя уше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тебя, Лиса, не хитро уйт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только было покатился по дорожке,- Лиса его тихонечко, одними коготками толк в канаву! Колобок - плюх!- в воду. Мигом развернулся, заработал лапками,- поплыл. Тут все и увидели, что это совсем не Колобок, а настоящий лесной еж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В. Бианки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* * *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алых листьев тихо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ирается ежиха,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ней гуськом спешат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маленьких ежат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она ежатам,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дачливым ребятам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ише, детки, не шуршите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су не разбудит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лиса не любит, злючка,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варные колючк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това всякий раз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хотиться  на нас».</w:t>
      </w:r>
    </w:p>
    <w:sectPr>
      <w:type w:val="nextPage"/>
      <w:pgSz w:w="11906" w:h="16838"/>
      <w:pgMar w:left="1701" w:right="850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default"/>
  </w:font>
  <w:font w:name="DejaVu Sans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18">
    <w:name w:val="?????? ? 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19">
    <w:name w:val="?????? ??? ??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0">
    <w:name w:val="?????? ??? ??????? ? 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1">
    <w:name w:val="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2">
    <w:name w:val="???????? 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3">
    <w:name w:val="???????????? ?????? ?? ??????"/>
    <w:basedOn w:val="Style16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4">
    <w:name w:val="?????? ?????? ? ????????"/>
    <w:basedOn w:val="Style16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5">
    <w:name w:val="???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1">
    <w:name w:val="???????? 1"/>
    <w:basedOn w:val="Style16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6">
    <w:name w:val="?????????"/>
    <w:basedOn w:val="Style16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11">
    <w:name w:val="????????? 1"/>
    <w:basedOn w:val="Style16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21">
    <w:name w:val="????????? 2"/>
    <w:basedOn w:val="Style16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Style27">
    <w:name w:val="????????? ?????"/>
    <w:basedOn w:val="Style16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Liberation Sans;Arial"/>
      <w:color w:val="FFFFFF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tyle28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">
    <w:name w:val="????????? 4"/>
    <w:basedOn w:val="3"/>
    <w:qFormat/>
    <w:pPr>
      <w:spacing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????????? 5"/>
    <w:basedOn w:val="4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szCs w:val="24"/>
      <w:u w:val="none"/>
      <w:em w:val="none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29:00Z</dcterms:created>
  <dc:creator>D</dc:creator>
  <dc:description/>
  <dc:language>en-US</dc:language>
  <cp:lastModifiedBy>D</cp:lastModifiedBy>
  <dcterms:modified xsi:type="dcterms:W3CDTF">2010-04-18T06:22:00Z</dcterms:modified>
  <cp:revision>30</cp:revision>
  <dc:subject/>
  <dc:title/>
</cp:coreProperties>
</file>