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Мастер- класс « Снежинка» орига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Карсункина Елена Анатольев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006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снежинки потребуется 6 листочков бумаги, клей, нож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1540" cy="256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ем листочек на угол, нижнюю выступающую часть отрез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получиться равносторонний треуго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7395" cy="269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ем треугольник  ещё раз попол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277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аем на равные ширины полоски, до сгиба не дорезая 0,5 мм по всей ширине треуг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277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оделываем со всеми 6 листоч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290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получится ромбик с недорезанными углами и серед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2905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ываем ромбик, берем 2 крайних уголочка и склеиваем за краешки, чтобы было между листочком и  склеенными уголками простран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3124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рачиваем ромбик и склеиваем крайние уголочки с другой стороны. Такую работу проделываем со всем ромб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312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рачиваем листочек с одной стороны на другую сторону столько раз, сколько у вас разрезанных поло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3138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3314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3324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3324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8000" cy="32378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3590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3590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1 лепесток снежинки. Таких лепесточков должно быть 6. Проделываем с другими ромбиками такую же работу как с этим ромбиком и получится 6 лепе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3590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0" cy="4572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0" cy="4572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0" cy="4572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0" cy="4572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0" cy="4572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олучившихся лепесточков начинаем формировать снежинку. Берем 2 лепестка и склеиваем 2 верхушки между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0" cy="4572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иваем 2 края серединки между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0" cy="4572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леиваем остальные лепесточки друг к друг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0" cy="4572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0" cy="4572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0" cy="4572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0" cy="4572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0" cy="4572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0" cy="4572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ся вот такая объёмная снежинка для украшения новогоднего з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7895" cy="463423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2:00Z</dcterms:created>
  <dc:creator>Admin</dc:creator>
  <dc:description/>
  <cp:keywords/>
  <dc:language>en-US</dc:language>
  <cp:lastModifiedBy>MAR</cp:lastModifiedBy>
  <dcterms:modified xsi:type="dcterms:W3CDTF">2013-04-08T16:06:00Z</dcterms:modified>
  <cp:revision>4</cp:revision>
  <dc:subject/>
  <dc:title/>
</cp:coreProperties>
</file>