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510" w:before="0" w:after="150"/>
        <w:jc w:val="both"/>
        <w:rPr>
          <w:color w:val="FF0000"/>
          <w:sz w:val="38"/>
          <w:szCs w:val="38"/>
        </w:rPr>
      </w:pPr>
      <w:r>
        <w:rPr>
          <w:color w:val="FF0000"/>
          <w:sz w:val="38"/>
          <w:szCs w:val="38"/>
        </w:rPr>
        <w:t>  </w:t>
      </w:r>
      <w:r>
        <w:rPr>
          <w:color w:val="FF0000"/>
          <w:sz w:val="38"/>
          <w:szCs w:val="38"/>
        </w:rPr>
        <w:t>Региональные детские выплаты в Самарской области, предоставляемые органами  социальной защиты в 2017 г.</w:t>
      </w:r>
    </w:p>
    <w:tbl>
      <w:tblPr>
        <w:tblW w:w="12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06"/>
        <w:gridCol w:w="6169"/>
      </w:tblGrid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собия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особия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питание беременным женщинам. Право на пособие имеют беременные женщины, вставшие на учет в медицинские учреждения, проживающие в семьях со среднедушевым доходом, размер которого не превышает величины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прожиточного минимума в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расчете на душу населения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. Право на пособие имеет один из родителей (усыновителей, опекунов, попечителей) на каждого ребенка до достижения им возраста 16 лет (на учащегося общеобразовательного учреждения - до окончания им обучения, но не более чем до достижения им возраста 18 лет) в семьях со среднедушевым доходом, размер которого не превышает величины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прожиточного минимума в расчете на душу населения, установленного Правительством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о состоянию на первое число текущего квартала. Пособие не выплачивается опекунам (попечителям), получающим в установленном законодательством порядке денежные средства на содержание детей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базовый разме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на детей из многодетных сем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– на детей одиноких матер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– на детей одиноких матерей из многодетных семей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– на детей, родители которых уклоняются от уплаты алиментов, либо в других случаях, когда взыскание алиментов невозможно, и на детей военнослужащих, проходящих военную службу по призыв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– на детей из многодетных семей, родители которых уклоняются от уплаты алиментов, либо в других случаях, когда взыскание алиментов невозможно, и на детей военнослужащих, проходящих военную службу по призы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детей в семьях, получающих социальное пособие из областного бюджета, со среднедушевым доходом ниже 50%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го на первое число текущего квартала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 – базовый размер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– на детей из многодетных сем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 – на детей одиноких матер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 – на детей одиноких матерей из многодетных семе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 –на детей, родители которых уклоняются от уплаты алиментов, либо в других случаях, когда взыскание алиментов невозможно, и на детей военнослужащих, проходящих военную службу по призыву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 – на детей из многодетных семей, родители которых уклоняются от уплаты алиментов, либо в других случаях, когда взыскание алиментов невозможно, и на детей военнослужащих, проходящих военную службу по призыву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на ребенка. Предоставляется малообеспеченной студенческой семье, имеющий детей в возрасте до 16 лет (учащихся в общеобразовательном учреждении - до 18 лет)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единовременное пособие на ребенка к началу учебного года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00"/>
              <w:ind w:left="375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– один из родителей (усыновителей), воспитывающий ребенка в семьях со среднедушевым доходом, размер которого не превышает 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о состоянию на первое число текущего квартал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: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300" w:before="0" w:after="200"/>
              <w:ind w:left="7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щина, воспитывающая четырех и более рожденных или усыновленных несовершеннолетних детей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300" w:before="0" w:after="200"/>
              <w:ind w:left="7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а, воспитывающий четырех и более детей без матери в случае ее смерти, лишения родительских прав или ограничения родительских прав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300" w:before="0" w:after="200"/>
              <w:ind w:left="7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окая мать, воспитывающая трех и более несовершеннолетних детей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300" w:before="0" w:after="280"/>
              <w:ind w:left="7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кун, попечитель, один из приемных родителей, патронатный воспитатель, воспитывающий детей-сирот или детей, оставшихся без попечения родителей, на каждого совместно проживающего с ним ребенка, в отношении которого установлена опека, попечительство, приемная, патронатная семья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tLeast" w:line="300" w:before="280" w:after="150"/>
              <w:ind w:left="75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родителей, являющийся инвалидом I или II группы, воспитывающий ребенка.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меры социальной поддержки многодетным семьям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мпенсация расходов на оплату коммунальных услуг в размере 50 % платы, но не более нормативов потребления; 2) бесплатная выдача лекарственных препаратов детям в возрасте до 6 лет; 3) ежемесячная денежная компенсация расходов на проезд на внутригородском транспорте (трамвай, троллейбус, метрополитен и автобус городских линий (кроме такси), а также в автобусах пригородных и внутрирайонных линий учащихся общеобразовательных организаций в размере 100 руб. на каждого ребенка.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оплата по уходу за ребенком-инвалидом. Право на доплату имеет неработающий трудоспособный родитель, осуществляющий уход за ребенком-инвалидом в возрасте до 18 лет, в семьях со среднедушевым доходом, размер которого не превышает 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расчете на душу населения, установленного Правительством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по состоянию на первое число текущего квартала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пособие при рождении близнецов (двух и более детей). Право на пособие имеет один из родителей либо лицо, его заменяющее (усыновитель, опекун, приемный родитель)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000 – в случае рождения двух дет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00 – в случае рождения трех и более детей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семьям, родившим четверых и более детей одновременно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пособие одному из родителей (законных представителей ребенка), воспитывающих детей в возрасте от 1,5 до 3 лет, не посещающих дошкольное образовательное учреждение. Право на пособие имеет один из родителей (усыновителей; опекунов, других законных представителей ребенка) в семьях со среднедушевым доходом, размер которого не превышает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Самарской области, установленного Правительством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в расчете на душу населения на первое число текущего квартала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 – за воспитание первого реб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 – за воспитание второго ребен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 – за воспитание третьего ребенка и последующих детей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на третьего и каждого последующего ребенка, родившегося после 31.12.2012. Право на выплату имеет один из родителей в семьях со среднедушевым доходом, размер которого не превышает сложившейся величины среднедушевого дохода в Самарской области (на 2017 г – 27079 руб.)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963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Единовременная денежная выплата (семейный капитал)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Право на выплату возникает у следующих граждан Российской Федерации, постоянно проживающих на территории Самарской области: 1) женщин, родивших (усыновивших) третьего ребенка или последующих детей после 30.11.2011 2) мужчин, являющихся единственными усыновителями третьего ребенка или последующих детей, если решение суда об усыновлении вступило в законную силу после 30.11.2011; 3) мужчин, являющихся отцами (усыновителями) третьего ребенка или последующих детей, при неполучении семейного капитала женщинами, указанными в п. 1, в связи со смертью женщины, объявлением ее умершей, лишением женщины родительских прав, совершением ею в отношении своего ребенка (детей) умышленного преступления, с отменой усыновления; 4) мужчин, являющихся отцами трех и более несовершеннолетних детей, проживающих с ними совместно, но не получивших ранее семейный капитал, при одновременном наличии следующих условий: один или несколько из их детей рождены после 30.11.2011; указанные дети имеют разных матерей, не получивших на них семейный капитал; один или несколько из указанных детей не имеют материнского попечения в связи со смертью матери, объявлением ее умершей, лишением родительских прав или совершением ею в отношении своего ребенка (детей) умышленного преступления. Усыновителям, имеющим одновременно право на областное единовременное пособие при усыновлении и право на семейный капитал, производится выплата по одному из указанных оснований по выбору усыновителя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на питание ребенка обучающегося в образовательном учреждении. Право на пособие имеет один из родителей (усыновителей, опекунов, попечителей) в семьях со среднедушевым доходом, размер которого не превышает 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установленного на первое число текущего квартала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денежная выплата в связи с празднованием Светлого Христова Воскресения – Пасхи. Выплата предоставляется: - одинокие матери, воспитывающие двух и более несовершеннолетних детей; - семьи, воспитывающие четырех и более несовершеннолетних детей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части родительской платы за содержание ребенка в дошкольных образовательных учреждениях. Предоставляется одному из родителей (законному представителю) ребенка, внесшему родительскую плату, если среднедушевой доход семьи составляет не более 150 % величины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прожиточного минимума в Самарской обла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- на первого ребе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- на второго ребен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% - на третьего ребенка и последующих детей</w:t>
            </w:r>
          </w:p>
        </w:tc>
      </w:tr>
      <w:tr>
        <w:trPr/>
        <w:tc>
          <w:tcPr>
            <w:tcW w:w="5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е социальное пособие малоимущим  семьям с детьми в возрасте до  шестнадцати лет (учащимися общеобразовательных учреждений – до окончания обучения, но не старше восемнадцати лет), ли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м с детьми (учащимися профтехучилищ, техникумов, вузов до окончания обучения, но не старше двадцати трех лет), у которых один из родителей является неработающим инвалидом или оба – неработающие пенсионеры,    со среднедушевым доходом, размер которого не превышает 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88CC"/>
                  <w:sz w:val="24"/>
                  <w:szCs w:val="24"/>
                </w:rPr>
                <w:t>величины прожиточного минимума в Самарской области</w:t>
              </w:r>
            </w:hyperlink>
          </w:p>
        </w:tc>
        <w:tc>
          <w:tcPr>
            <w:tcW w:w="6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200"/>
              <w:ind w:lef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ins w:id="1" w:author="Unknown" w:date="0-00-00T00:00:00Z"/>
        </w:rPr>
      </w:pPr>
      <w:ins w:id="0" w:author="Unknown" w:date="0-00-00T00:00:00Z">
        <w:r>
          <w:rPr>
            <w:rFonts w:cs="Times New Roman" w:ascii="Times New Roman" w:hAnsi="Times New Roman"/>
            <w:color w:val="000000"/>
            <w:sz w:val="27"/>
            <w:szCs w:val="27"/>
          </w:rPr>
          <w:br/>
        </w:r>
      </w:ins>
    </w:p>
    <w:p>
      <w:pPr>
        <w:pStyle w:val="Normal"/>
        <w:numPr>
          <w:ilvl w:val="0"/>
          <w:numId w:val="0"/>
        </w:numPr>
        <w:spacing w:lineRule="atLeast" w:line="510" w:before="0" w:after="150"/>
        <w:jc w:val="both"/>
        <w:outlineLvl w:val="1"/>
        <w:rPr>
          <w:ins w:id="5" w:author="Unknown" w:date="0-00-00T00:00:00Z"/>
        </w:rPr>
      </w:pPr>
      <w:ins w:id="2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38"/>
            <w:szCs w:val="38"/>
          </w:rPr>
          <w:t>Федеральные детские выплаты в Самарской области</w:t>
        </w:r>
      </w:ins>
      <w:r>
        <w:rPr>
          <w:rFonts w:cs="Times New Roman" w:ascii="Times New Roman" w:hAnsi="Times New Roman"/>
          <w:b/>
          <w:bCs/>
          <w:color w:val="808080"/>
          <w:sz w:val="38"/>
          <w:szCs w:val="38"/>
        </w:rPr>
        <w:t xml:space="preserve">, предоставляемые органами социальной защиты </w:t>
      </w:r>
      <w:ins w:id="3" w:author="Unknown" w:date="0-00-00T00:00:00Z">
        <w:r>
          <w:rPr>
            <w:rFonts w:cs="Times New Roman" w:ascii="Times New Roman" w:hAnsi="Times New Roman"/>
            <w:b/>
            <w:bCs/>
            <w:color w:val="808080"/>
            <w:sz w:val="38"/>
            <w:szCs w:val="38"/>
          </w:rPr>
          <w:t xml:space="preserve"> </w:t>
        </w:r>
      </w:ins>
      <w:ins w:id="4" w:author="Unknown" w:date="0-00-00T00:00:00Z">
        <w:r>
          <w:rPr>
            <w:rFonts w:cs="Times New Roman" w:ascii="Times New Roman" w:hAnsi="Times New Roman"/>
            <w:b/>
            <w:bCs/>
            <w:color w:val="FF0000"/>
            <w:sz w:val="38"/>
            <w:szCs w:val="38"/>
          </w:rPr>
          <w:t>в 2017 г</w:t>
        </w:r>
      </w:ins>
    </w:p>
    <w:p>
      <w:pPr>
        <w:pStyle w:val="Normal"/>
        <w:spacing w:lineRule="auto" w:line="240" w:before="0" w:after="0"/>
        <w:jc w:val="both"/>
        <w:rPr/>
      </w:pPr>
      <w:ins w:id="6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>(в январе 2017 г федеральные пособия выплачиваются в тех же размерах, что и в </w:t>
        </w:r>
      </w:ins>
      <w:hyperlink r:id="rId12">
        <w:ins w:id="7" w:author="Unknown" w:date="0-00-00T00:00:00Z">
          <w:r>
            <w:rPr>
              <w:rStyle w:val="InternetLink"/>
              <w:rFonts w:cs="Times New Roman" w:ascii="Times New Roman" w:hAnsi="Times New Roman"/>
              <w:b/>
              <w:bCs/>
              <w:color w:val="000000"/>
              <w:sz w:val="24"/>
              <w:szCs w:val="24"/>
            </w:rPr>
            <w:t>2016 г</w:t>
          </w:r>
        </w:ins>
      </w:hyperlink>
      <w:ins w:id="8" w:author="Unknown" w:date="0-00-00T00:00:00Z">
        <w:r>
          <w:rPr>
            <w:rFonts w:cs="Times New Roman" w:ascii="Times New Roman" w:hAnsi="Times New Roman"/>
            <w:b/>
            <w:bCs/>
            <w:color w:val="000000"/>
            <w:sz w:val="24"/>
            <w:szCs w:val="24"/>
          </w:rPr>
          <w:t>)</w:t>
        </w:r>
      </w:ins>
    </w:p>
    <w:tbl>
      <w:tblPr>
        <w:tblW w:w="1207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37"/>
        <w:gridCol w:w="2738"/>
      </w:tblGrid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собия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р пособия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овременное пособие при рождении ребенка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,33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Минимальное ежемесячное пособие по уходу за ребенком до полутора лет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0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5,69 – за первым ребен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37 – за вторым и последующими детьми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ежемесячное пособие по уходу за ребенком до 1,5 лет, уволенным в связи с ликвидацией организаций и прекращением деятельности в качестве индивидуальных предпринимателей.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0" w:after="28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65,69 – за первым ребенко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 w:before="280" w:after="150"/>
              <w:ind w:left="3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31,37 – за вторым и последующими детьми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обие по беременности и родам, выплачиваемое женщинам, уволенным в связи с ликвидацией организаций и прекращением деятельности в качестве индивидуальных предпринимателей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4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овременно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особие женщинам, вставшим на учет в медицинских организациях в ранние сроки беременности выплачиваемое женщинам, уволенным в связи с ликвидацией организаций и прекращением деятельности в качестве индивидуальных предпринимателей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14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овременное пособие беременной жене военнослужащего, проходящего военную службу по призыву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892,45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жемесячное пособие на ребенка военнослужащего, проходящего военную службу по призыву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96,76</w:t>
            </w:r>
          </w:p>
        </w:tc>
      </w:tr>
      <w:tr>
        <w:trPr/>
        <w:tc>
          <w:tcPr>
            <w:tcW w:w="9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Единовременное пособие при передаче ребенка на воспитание в семью.</w:t>
              </w:r>
            </w:hyperlink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 w:before="0" w:after="150"/>
              <w:ind w:lef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50,33</w:t>
            </w:r>
          </w:p>
          <w:p>
            <w:pPr>
              <w:pStyle w:val="Normal"/>
              <w:spacing w:lineRule="atLeast" w:line="300" w:before="280" w:after="150"/>
              <w:ind w:lef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1z0">
    <w:name w:val="WW8NumSt11z0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tdoc">
    <w:name w:val="setdo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l">
    <w:name w:val="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tdoc.ru/pm/pm-samara/" TargetMode="External"/><Relationship Id="rId3" Type="http://schemas.openxmlformats.org/officeDocument/2006/relationships/hyperlink" Target="https://setdoc.ru/pm/pm-samara/" TargetMode="External"/><Relationship Id="rId4" Type="http://schemas.openxmlformats.org/officeDocument/2006/relationships/hyperlink" Target="https://setdoc.ru/pm/pm-samara/" TargetMode="External"/><Relationship Id="rId5" Type="http://schemas.openxmlformats.org/officeDocument/2006/relationships/hyperlink" Target="https://setdoc.ru/pm/pm-samara/" TargetMode="External"/><Relationship Id="rId6" Type="http://schemas.openxmlformats.org/officeDocument/2006/relationships/hyperlink" Target="https://setdoc.ru/pm/pm-samara/" TargetMode="External"/><Relationship Id="rId7" Type="http://schemas.openxmlformats.org/officeDocument/2006/relationships/hyperlink" Target="https://setdoc.ru/pm/pm-samara/" TargetMode="External"/><Relationship Id="rId8" Type="http://schemas.openxmlformats.org/officeDocument/2006/relationships/hyperlink" Target="https://setdoc.ru/rmk/mk-samara/" TargetMode="External"/><Relationship Id="rId9" Type="http://schemas.openxmlformats.org/officeDocument/2006/relationships/hyperlink" Target="https://setdoc.ru/pm/pm-samara/" TargetMode="External"/><Relationship Id="rId10" Type="http://schemas.openxmlformats.org/officeDocument/2006/relationships/hyperlink" Target="https://setdoc.ru/pm/pm-samara/" TargetMode="External"/><Relationship Id="rId11" Type="http://schemas.openxmlformats.org/officeDocument/2006/relationships/hyperlink" Target="https://setdoc.ru/pm/pm-samara/" TargetMode="External"/><Relationship Id="rId12" Type="http://schemas.openxmlformats.org/officeDocument/2006/relationships/hyperlink" Target="https://setdoc.ru/regions/samara/" TargetMode="External"/><Relationship Id="rId13" Type="http://schemas.openxmlformats.org/officeDocument/2006/relationships/hyperlink" Target="https://setdoc.ru/deti-do-3h-let/posobie-pri-rogdenii/uslovia-viplati-2/" TargetMode="External"/><Relationship Id="rId14" Type="http://schemas.openxmlformats.org/officeDocument/2006/relationships/hyperlink" Target="https://setdoc.ru/deti-do-3h-let/posobie-do-1-5-let/uslovia-viplati-3/" TargetMode="External"/><Relationship Id="rId15" Type="http://schemas.openxmlformats.org/officeDocument/2006/relationships/hyperlink" Target="https://setdoc.ru/beremennost/posobie-po-beremennosti/viplata-soczachitoi-po-beremennosti/" TargetMode="External"/><Relationship Id="rId16" Type="http://schemas.openxmlformats.org/officeDocument/2006/relationships/hyperlink" Target="https://setdoc.ru/beremennost/posobie-na-rannih-srokah/viplata-soczachita/" TargetMode="External"/><Relationship Id="rId17" Type="http://schemas.openxmlformats.org/officeDocument/2006/relationships/hyperlink" Target="https://setdoc.ru/beremennost/posobie-jenam-voennih/viplata-soczachitoi-3/" TargetMode="External"/><Relationship Id="rId18" Type="http://schemas.openxmlformats.org/officeDocument/2006/relationships/hyperlink" Target="https://setdoc.ru/deti-do-3h-let/posobie-detyam-voennih-do3x/uslovia-viplati-po-uhodu/" TargetMode="External"/><Relationship Id="rId19" Type="http://schemas.openxmlformats.org/officeDocument/2006/relationships/hyperlink" Target="https://setdoc.ru/priemnie-deti/usinovlenie/posobia-usinovitelyam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14:00Z</dcterms:created>
  <dc:creator>User</dc:creator>
  <dc:description/>
  <dc:language>en-US</dc:language>
  <cp:lastModifiedBy>Дмитрий Долганов</cp:lastModifiedBy>
  <dcterms:modified xsi:type="dcterms:W3CDTF">2017-11-24T14:14:00Z</dcterms:modified>
  <cp:revision>2</cp:revision>
  <dc:subject/>
  <dc:title/>
</cp:coreProperties>
</file>