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rPr>
          <w:rFonts w:ascii="Tahoma" w:hAnsi="Tahoma" w:cs="Tahoma"/>
          <w:color w:val="008000"/>
          <w:sz w:val="24"/>
          <w:szCs w:val="24"/>
          <w:lang w:val="en-US"/>
        </w:rPr>
      </w:pPr>
      <w:r>
        <w:rPr>
          <w:rFonts w:cs="Tahoma" w:ascii="Tahoma" w:hAnsi="Tahoma"/>
          <w:color w:val="008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 xml:space="preserve">Занятие по развитию речи </w:t>
      </w:r>
    </w:p>
    <w:p>
      <w:pPr>
        <w:pStyle w:val="Normal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Старшая группа</w:t>
      </w:r>
    </w:p>
    <w:p>
      <w:pPr>
        <w:pStyle w:val="Normal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984806"/>
          <w:sz w:val="24"/>
          <w:szCs w:val="24"/>
        </w:rPr>
      </w:pPr>
      <w:r>
        <w:rPr>
          <w:rFonts w:cs="Tahoma" w:ascii="Tahoma" w:hAnsi="Tahoma"/>
          <w:b/>
          <w:color w:val="984806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0.8pt;margin-top:0pt;width:413.5pt;height:143.95pt;mso-wrap-style:none;v-text-anchor:middle" type="_x0000_t136">
            <v:path textpathok="t"/>
            <v:textpath on="t" fitshape="t" string="Летняя  сказка&#10;о  зим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782060" cy="2856230"/>
            <wp:effectExtent l="0" t="76200" r="7620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9324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Ц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ять представления о временах года. Продолжать учить составлять распространенные предложения по сюжетным картинкам. Упражнять в согласовании прилагательных с существительными. Обогащать лексику родственными словами. Упражнять в делении слов на слоги. Развивать наблюдательность, внимание,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Материа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ланелеграф. Декорации летнего леса. Картинки с летними и зимними сюжетами, с изображениями предметов (для игры «Прошагай слова»). Картинка «Ежи» из пособия «Дикие животные». Флажки с изображением «веселого» и «сонного» солнца – на каждого ребенка. Пособие «Многозначные слова». Куклы бибабо (ёж, 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спита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мы побываем в сказке. Чтобы в нее попасть, нужно отгад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откано из зн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у тепло с соб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 реки согре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аться приглаш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 любите за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все меня , я…(Ле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 у меня не м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 белым одея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 землю укры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д реки уби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ю поля, дом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меня…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фланелеграфе выставлены картинки с летними и зимними сюжет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е все картинки перепутались! Разложите их по временам года. (Дети выполняют задание, объясняя свой выбо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отправимся в летнюю сказку. Ой, кто это шевелится под кустом?</w:t>
      </w:r>
    </w:p>
    <w:p>
      <w:pPr>
        <w:pStyle w:val="Normal"/>
        <w:tabs>
          <w:tab w:val="clear" w:pos="708"/>
          <w:tab w:val="left" w:pos="11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остает ежа – куклу бибабо.) Да ведь это ёжик! Здравствуй, ёжик!</w:t>
      </w:r>
    </w:p>
    <w:p>
      <w:pPr>
        <w:pStyle w:val="Normal"/>
        <w:tabs>
          <w:tab w:val="clear" w:pos="708"/>
          <w:tab w:val="left" w:pos="11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4" w:leader="none"/>
          <w:tab w:val="left" w:pos="7867" w:leader="none"/>
        </w:tabs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Ёж.</w:t>
      </w:r>
      <w:r>
        <w:rPr>
          <w:sz w:val="28"/>
          <w:szCs w:val="28"/>
        </w:rPr>
        <w:t xml:space="preserve"> (За него говорит воспитатель). Здравствуйте! Очень рад вас видеть. Мне так скучно одному, давайте поиграе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роводится разминка «ЁЖ»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свернулся ёж в клубок,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, ёжик, ты продрог?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(Дети садятся на корточки, 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хватывают колени руками.)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а луч ежа коснулся – 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Ёжик сладко потянулся!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Поднимают руки верх, потягиваются.)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трый ёжик, хитрый ёж,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лубочек он похож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(Вытягивают руки перед собой, 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жимают кулаки, делают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ми вращательные движения.)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ине иголки 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колки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Сжимают и разжимают кулаки.)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Ёж по тропке побежал,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колючки показал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Руки сгибают в локтях,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оединяют пальцы в щепоть.)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лючки тоже 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ежа похожи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Поднимают руки над головой,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лают вращательные движения кистями.)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ежа мы поглядим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чка ему дадим,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Ладони складывают черпачком.)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не тронем колкие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пине иголки мы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>
          <w:b/>
          <w:color w:val="993300"/>
          <w:sz w:val="28"/>
          <w:szCs w:val="28"/>
        </w:rPr>
        <w:t xml:space="preserve">Ёж. 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мотрит на сюжетные картинки)  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это такое?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Воспитатель.  </w:t>
      </w:r>
      <w:r>
        <w:rPr>
          <w:sz w:val="28"/>
          <w:szCs w:val="28"/>
        </w:rPr>
        <w:t>Дети разложили картинки, на которых нарисованы лето и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Ёж.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Зима!? Что это такое? После лета приходит осень – время, когда надо ложиться в теплую норку спать. Просыпаюсь я весной. А что происходит, пока я сплю,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Мы расскажем тебе о зиме. Ты, ёжик, будешь составлять предложения о лете, а дети – о зиме. Договор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Ёж. </w:t>
      </w:r>
      <w:r>
        <w:rPr>
          <w:sz w:val="28"/>
          <w:szCs w:val="28"/>
        </w:rPr>
        <w:t xml:space="preserve"> Летом земля покрыта зеленой травой. А зимой? (Зимой земля покрыта белым снег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ом на деревьях растут листья. А зимой? (Зимой деревья стоят без листьев, на их ветках лежит сне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ом вода в реках и озерах теплая, в них можно купаться. А зимой? (Зимой реки и озера замерзают и покрываются льд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оспитатель.  </w:t>
      </w:r>
      <w:r>
        <w:rPr>
          <w:sz w:val="28"/>
          <w:szCs w:val="28"/>
        </w:rPr>
        <w:t>Ёжик, теперь ты знаешь, что происходит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Ёж.  </w:t>
      </w:r>
      <w:r>
        <w:rPr>
          <w:sz w:val="28"/>
          <w:szCs w:val="28"/>
        </w:rPr>
        <w:t>Какие вы молодцы, умеете составлять такие длинные предложения. Я многое узнал от вас о зиме. Интересно, что вы делаете в это холодное время года на прогулке?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роводится разминка «Зимой»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зимой в снежки игр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угробам мы шагае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лыжах мы бежи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оньках по льду скольз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Ёж.  </w:t>
      </w:r>
      <w:r>
        <w:rPr>
          <w:sz w:val="28"/>
          <w:szCs w:val="28"/>
        </w:rPr>
        <w:t>А зимой солнце светит? Какое оно зимнее солнце?  (Бледное, холодн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роводится игра «Зима – лето»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 зачитывает предложения. Если в них говориться о лете, дети поднимают флажки с «веселым» солнышком и улыбаются, если о зиме -  поднимают флажки с «сонным» солнцем и хмур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оспитатель.   </w:t>
      </w:r>
      <w:r>
        <w:rPr>
          <w:sz w:val="28"/>
          <w:szCs w:val="28"/>
        </w:rPr>
        <w:t>Дима пошел на речку купаться. Весело стрекочут кузнечики. Дети на поляне лепят снеговика. Маша и Коля взяли санки и побежали кататься с высокой горы. Пошел дождь, и над рекой появилась радуга. Морозно на улице, дует холодны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Ёж.  </w:t>
      </w:r>
      <w:r>
        <w:rPr>
          <w:sz w:val="28"/>
          <w:szCs w:val="28"/>
        </w:rPr>
        <w:t>Вы так много знаете о временах года! А вот обо мне еже, что вам извес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 знают много загадок о ежах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 в глуши л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итки – ни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убок свер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зять – не 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ла между ёл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на спинке нес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итмическое упражнение «Ёжик и бараб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хором произносят текст и выполняют движения по показу ведуще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арабаном ходит ёж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играет ёж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арабаном за пле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 в сад забрёл случ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яблоки любил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jc w:val="both"/>
        <w:rPr/>
      </w:pPr>
      <w:r>
        <w:rPr>
          <w:sz w:val="28"/>
          <w:szCs w:val="28"/>
        </w:rPr>
        <w:t>Барабанчик  позабыл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яблоки сры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дары разда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здорово струхну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-бум-бу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 до зорьки не сомкнули:</w:t>
      </w:r>
    </w:p>
    <w:p>
      <w:pPr>
        <w:pStyle w:val="Normal"/>
        <w:jc w:val="both"/>
        <w:rPr/>
      </w:pPr>
      <w:r>
        <w:rPr>
          <w:sz w:val="28"/>
          <w:szCs w:val="28"/>
        </w:rPr>
        <w:t>Бум-бум-бум!                        (Г. Виер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еще дети знают мн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тихов про 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ре в лесу спрос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ется еж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-ежиха таз бе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очку ежонку т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пину, только сп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трешь родному сы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по траве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 немытою сп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посудите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обстоит с е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ребята, все ж,</w:t>
      </w:r>
    </w:p>
    <w:p>
      <w:pPr>
        <w:pStyle w:val="Normal"/>
        <w:jc w:val="both"/>
        <w:rPr/>
      </w:pPr>
      <w:r>
        <w:rPr>
          <w:sz w:val="28"/>
          <w:szCs w:val="28"/>
        </w:rPr>
        <w:t>Что никто из вас не ёж!           (Г. Виер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аве живой колючий м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тинится и ёжится.</w:t>
      </w:r>
    </w:p>
    <w:p>
      <w:pPr>
        <w:pStyle w:val="Normal"/>
        <w:jc w:val="both"/>
        <w:rPr/>
      </w:pPr>
      <w:r>
        <w:rPr>
          <w:sz w:val="28"/>
          <w:szCs w:val="28"/>
        </w:rPr>
        <w:t>- Ну, покажись, дружок, не пря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смешную рож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 ёжик фыркает, бормочет – </w:t>
      </w:r>
    </w:p>
    <w:p>
      <w:pPr>
        <w:pStyle w:val="Normal"/>
        <w:jc w:val="both"/>
        <w:rPr/>
      </w:pPr>
      <w:r>
        <w:rPr>
          <w:sz w:val="28"/>
          <w:szCs w:val="28"/>
        </w:rPr>
        <w:t>Со мной знакомится, не хочет.        (Г.Сапги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>Ёж</w:t>
      </w:r>
      <w:r>
        <w:rPr>
          <w:sz w:val="28"/>
          <w:szCs w:val="28"/>
        </w:rPr>
        <w:t xml:space="preserve"> оценивает чёткость и выразительность чт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оспитатель. </w:t>
      </w:r>
      <w:r>
        <w:rPr>
          <w:sz w:val="28"/>
          <w:szCs w:val="28"/>
        </w:rPr>
        <w:t>(показывает лису – куклу бибабо). Ежик к нам пришла лиса, она хочет побеседовать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детей надевают игрушки на руки и инсценируют </w:t>
      </w:r>
      <w:r>
        <w:rPr>
          <w:b/>
          <w:sz w:val="28"/>
          <w:szCs w:val="28"/>
        </w:rPr>
        <w:t>диалог Л. Воронковой «Лисица и еж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Лиса.</w:t>
      </w:r>
      <w:r>
        <w:rPr>
          <w:sz w:val="28"/>
          <w:szCs w:val="28"/>
        </w:rPr>
        <w:t xml:space="preserve"> Всем ты, еж, и хорош и пригож, да вот колючки тебе не к лицу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Ёж.   </w:t>
      </w:r>
      <w:r>
        <w:rPr>
          <w:sz w:val="28"/>
          <w:szCs w:val="28"/>
        </w:rPr>
        <w:t xml:space="preserve"> А что, лиса я с колючками некрасивый что ли?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Лиса.</w:t>
      </w:r>
      <w:r>
        <w:rPr>
          <w:sz w:val="28"/>
          <w:szCs w:val="28"/>
        </w:rPr>
        <w:t xml:space="preserve"> Да не чтобы некрасивый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Ёж.   </w:t>
      </w:r>
      <w:r>
        <w:rPr>
          <w:sz w:val="28"/>
          <w:szCs w:val="28"/>
        </w:rPr>
        <w:t>А может, я с колючками неуклюжий?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Лиса.</w:t>
      </w:r>
      <w:r>
        <w:rPr>
          <w:sz w:val="28"/>
          <w:szCs w:val="28"/>
        </w:rPr>
        <w:t xml:space="preserve"> Да не чтобы не уклюжий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Ёж.   </w:t>
      </w:r>
      <w:r>
        <w:rPr>
          <w:sz w:val="28"/>
          <w:szCs w:val="28"/>
        </w:rPr>
        <w:t>Ну, так какой же я с колючкам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8000"/>
          <w:sz w:val="28"/>
          <w:szCs w:val="28"/>
        </w:rPr>
        <w:t>Лиса.</w:t>
      </w:r>
      <w:r>
        <w:rPr>
          <w:sz w:val="28"/>
          <w:szCs w:val="28"/>
        </w:rPr>
        <w:t xml:space="preserve"> Да какой ты с ними… несъедобны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Воспитатель. </w:t>
      </w:r>
      <w:r>
        <w:rPr>
          <w:sz w:val="28"/>
          <w:szCs w:val="28"/>
        </w:rPr>
        <w:t>Да, острые иголки еже не всем нравятся. Подумайте, дети, какие предметы, кроме игл на шкурке ежа, мы называем этим словом? Какие еще бывают игол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картинку из пособия «Многозначные слова». Дети называют изображенные на ней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оспитатель.</w:t>
      </w:r>
      <w:r>
        <w:rPr>
          <w:sz w:val="28"/>
          <w:szCs w:val="28"/>
        </w:rPr>
        <w:t xml:space="preserve"> Верно, есть иголки у елки и кактуса, швейные иглы, медицинские. Все они называются одним словом – «иголки», но они обозначают разные предметы. А чем все иголки похожи» (Они тонкие и острые.) Что-то, ёжик, опять загрустил?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Ёж.   </w:t>
      </w:r>
      <w:r>
        <w:rPr>
          <w:sz w:val="28"/>
          <w:szCs w:val="28"/>
        </w:rPr>
        <w:t xml:space="preserve"> Вам, дети, хорошо. С вами рядом мамы, папы, бабушки, воспитатели, а я совсем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 грусти, лучше посмотри на эту картинку. (Выставляет на мольберт сюжетную картинку «Ёж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>Ёж</w:t>
      </w:r>
      <w:r>
        <w:rPr>
          <w:sz w:val="28"/>
          <w:szCs w:val="28"/>
        </w:rPr>
        <w:t xml:space="preserve"> (рассматривает картинку, радуется). Это папа, мама, это мои братья и сест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оспитатель</w:t>
      </w:r>
      <w:r>
        <w:rPr>
          <w:sz w:val="28"/>
          <w:szCs w:val="28"/>
        </w:rPr>
        <w:t>. Какая дружная у тебя семья! Как мы назовем папу этого семейства? (Еж.) А ласково? (Ежик). Как назовем маму? (Ежиха). А деток? (Ежата.) Сколько слов мы назвали! Во всех этих словах есть общая часть – «еж». Такие слова называются родств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Ёж.   </w:t>
      </w:r>
      <w:r>
        <w:rPr>
          <w:sz w:val="28"/>
          <w:szCs w:val="28"/>
        </w:rPr>
        <w:t>Спасибо, дети! Вы помогли мне найти свою семью. Давайте еще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елкой в траве вы листок поднимите, картинку найдите, ее рассмотрите. Самое длинное и самое короткое слово назо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шагай слова» (деление слов на сл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по картинке, произносит слово по слогам и делает соответствующее количество шагов.</w:t>
      </w:r>
    </w:p>
    <w:p>
      <w:pPr>
        <w:pStyle w:val="Normal"/>
        <w:jc w:val="both"/>
        <w:rPr/>
      </w:pPr>
      <w:r>
        <w:rPr>
          <w:sz w:val="28"/>
          <w:szCs w:val="28"/>
        </w:rPr>
        <w:t>Яна, назови своё слово. (Дом.) Сколько шагов ты прошла? (Один шаг). Яна, почему ты сделала один шаг? (В слове «дом» один сло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самые длинные слова? А самые короткие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оспитатель.</w:t>
      </w:r>
      <w:r>
        <w:rPr>
          <w:sz w:val="28"/>
          <w:szCs w:val="28"/>
        </w:rPr>
        <w:t xml:space="preserve">  Ну, что ежик, справились дети с твоим заданием?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Ёж.   </w:t>
      </w:r>
      <w:r>
        <w:rPr>
          <w:sz w:val="28"/>
          <w:szCs w:val="28"/>
        </w:rPr>
        <w:t>Молодцы! Отлично справились! А мне пора уходить. До свидания!</w:t>
      </w:r>
    </w:p>
    <w:sectPr>
      <w:type w:val="nextPage"/>
      <w:pgSz w:w="11906" w:h="16838"/>
      <w:pgMar w:left="851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2:00Z</dcterms:created>
  <dc:creator>computer</dc:creator>
  <dc:description/>
  <cp:keywords/>
  <dc:language>en-US</dc:language>
  <cp:lastModifiedBy>1</cp:lastModifiedBy>
  <dcterms:modified xsi:type="dcterms:W3CDTF">2012-12-05T16:57:00Z</dcterms:modified>
  <cp:revision>29</cp:revision>
  <dc:subject/>
  <dc:title>Дорогие</dc:title>
</cp:coreProperties>
</file>