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я Искаковой О.А. в старшей/подготовительной группе структурного подразделения– детского сада «Бере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анятия: развитие элементарных мат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анятия: интегрированное в различн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итие речи, конструирование, ознакомление с окружающим мир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Городок сказ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Учить ориентироваться по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Закрепить счёт от 1 до 10, обратный счёт, счёт парами, знание циф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е соотносить количество предметов с циф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жнять в решении задач на уменьшение числа на един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репить знание геометрических фигур и тел, умение констру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>5) Учить делить целое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вивать логическое мышление, внимание, умение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ормировать положительное отношение к русским народным сказкам, интерес к их драматизац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bCs/>
          <w:sz w:val="28"/>
          <w:szCs w:val="28"/>
        </w:rPr>
        <w:t>словесные, практические, наглядные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/>
      </w:pPr>
      <w:r>
        <w:rPr>
          <w:b/>
          <w:bCs/>
          <w:sz w:val="28"/>
          <w:szCs w:val="28"/>
        </w:rPr>
        <w:t xml:space="preserve">Приемы: </w:t>
      </w:r>
      <w:r>
        <w:rPr>
          <w:bCs/>
          <w:sz w:val="28"/>
          <w:szCs w:val="28"/>
        </w:rPr>
        <w:t>игровые, прием привлечения и сосредоточения внимания; прием активизации самостоятельности логического мышления детей, приём драматизаци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sz w:val="28"/>
          <w:szCs w:val="28"/>
        </w:rPr>
        <w:t xml:space="preserve"> Иллюстрации для задач и заданий. Яблоко (картон). Ножницы. План с Городом сказок и его окрестностями: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Озеро</w:t>
      </w:r>
      <w:r>
        <w:rPr>
          <w:sz w:val="28"/>
          <w:szCs w:val="28"/>
        </w:rPr>
        <w:t>- на нем 10 бумажных кувшинок, 6 лягушек (одна из них –  со стрелой в лапе). кукла Царевна. Карточки с цифрами от 1 до 9 на каждого ребенка;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Дом Лисы и Волка</w:t>
      </w:r>
      <w:r>
        <w:rPr>
          <w:sz w:val="28"/>
          <w:szCs w:val="28"/>
        </w:rPr>
        <w:t xml:space="preserve"> – ширма. За ней спрятаны перчаточные куклы Лиса и Волк. Рядом расставлены искусственные ёлки;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Дом  Емели</w:t>
      </w:r>
      <w:r>
        <w:rPr>
          <w:sz w:val="28"/>
          <w:szCs w:val="28"/>
        </w:rPr>
        <w:t>- ширма для кукольного театра. За ней- перчаточная кукла Емеля, мешочек с геометрическими фигурами и телами, подносы с геометрическими фигурами (на каждого ребенка);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Избушка на курьих ножках Бабы-яги</w:t>
      </w:r>
      <w:r>
        <w:rPr>
          <w:sz w:val="28"/>
          <w:szCs w:val="28"/>
        </w:rPr>
        <w:t xml:space="preserve"> – ширма  для кукольного театра. За ней – перчаточные куклы Баба-яга и Змей Горыны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ро наступит лето, и многие из вас куда-нибудь поедут отдыхать. Но мы можем уже сейчас отправиться в путешествие по Городу сказок. С собой мы возьмём план города. </w:t>
      </w:r>
      <w:r>
        <w:rPr>
          <w:i/>
          <w:sz w:val="28"/>
          <w:szCs w:val="28"/>
        </w:rPr>
        <w:t>(Показывает план.)</w:t>
      </w:r>
      <w:r>
        <w:rPr>
          <w:sz w:val="28"/>
          <w:szCs w:val="28"/>
        </w:rPr>
        <w:t xml:space="preserve"> Для чего он нужен? Что означают стрелки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Куда нам предстоит попасть сначала?</w:t>
      </w:r>
      <w:r>
        <w:rPr>
          <w:i/>
          <w:sz w:val="28"/>
          <w:szCs w:val="28"/>
        </w:rPr>
        <w:t xml:space="preserve"> (На озеро)</w:t>
      </w:r>
      <w:r>
        <w:rPr>
          <w:sz w:val="28"/>
          <w:szCs w:val="28"/>
        </w:rPr>
        <w:t xml:space="preserve">. А на каком транспорте мы поедем, вы узнаете, отгадав загадку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Что за чудо? Синий дом,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светлые кругом,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обувь из резины, </w:t>
      </w:r>
    </w:p>
    <w:p>
      <w:pPr>
        <w:pStyle w:val="Normal"/>
        <w:ind w:firstLine="34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питается бензином.           </w:t>
      </w:r>
      <w:r>
        <w:rPr>
          <w:i/>
          <w:sz w:val="28"/>
          <w:szCs w:val="28"/>
        </w:rPr>
        <w:t xml:space="preserve">(Автобус.) 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, мы поедем на автобусе. Какой же автобус идёт в Город сказок? Номер автобуса – число, которое стоит между числами 5 и 7.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равильно, номер автобуса- 6. </w:t>
      </w:r>
      <w:r>
        <w:rPr>
          <w:i/>
          <w:sz w:val="28"/>
          <w:szCs w:val="28"/>
        </w:rPr>
        <w:t>(Обращает внимание детей на изображение автобуса.)</w:t>
      </w:r>
      <w:r>
        <w:rPr>
          <w:sz w:val="28"/>
          <w:szCs w:val="28"/>
        </w:rPr>
        <w:t xml:space="preserve"> А вот и наш автобус. Поехали! </w:t>
      </w:r>
      <w:r>
        <w:rPr>
          <w:i/>
          <w:sz w:val="28"/>
          <w:szCs w:val="28"/>
        </w:rPr>
        <w:t xml:space="preserve"> Мы едем, едем, едем в далёкие края.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Хорошие соседи – весёлые друзья. 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, вот мы и приехали. </w:t>
      </w:r>
      <w:r>
        <w:rPr>
          <w:i/>
          <w:sz w:val="28"/>
          <w:szCs w:val="28"/>
        </w:rPr>
        <w:t>(Указывает на лягушку со стрелой в лапе).</w:t>
      </w:r>
      <w:r>
        <w:rPr>
          <w:sz w:val="28"/>
          <w:szCs w:val="28"/>
        </w:rPr>
        <w:t xml:space="preserve"> Что за необычная лягушка живёт в этом озере? </w:t>
      </w:r>
      <w:r>
        <w:rPr>
          <w:i/>
          <w:sz w:val="28"/>
          <w:szCs w:val="28"/>
        </w:rPr>
        <w:t>(Царевна-лягушка.)</w:t>
      </w:r>
      <w:r>
        <w:rPr>
          <w:sz w:val="28"/>
          <w:szCs w:val="28"/>
        </w:rPr>
        <w:t xml:space="preserve"> она грустит. Почему? </w:t>
      </w:r>
      <w:r>
        <w:rPr>
          <w:i/>
          <w:sz w:val="28"/>
          <w:szCs w:val="28"/>
        </w:rPr>
        <w:t>(Предположения детей.)</w:t>
      </w:r>
      <w:r>
        <w:rPr>
          <w:sz w:val="28"/>
          <w:szCs w:val="28"/>
        </w:rPr>
        <w:t xml:space="preserve"> Иван-царевич старается выполнить задания Кощея Бессмертного. От этого зависит, превратится ли лягушка в царевну или век ей на озере жить. Давайте поможем Ивану-царевич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е задание Кощея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считайте листочки. </w:t>
      </w:r>
      <w:r>
        <w:rPr>
          <w:i/>
          <w:sz w:val="28"/>
          <w:szCs w:val="28"/>
        </w:rPr>
        <w:t>(Счёт от 1 до 10, обратный счёт, счёт парами.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Сколько кувшинок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Чего больше:  цветков или листиков? На сколько больше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, чтобы и цветков и листиков стало поровну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е задание Кощея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картинки с изображением комаров и головастик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увшинок?  Покажите цифр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колько лягушек живет на озере? Покажите циф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 Сколько головастиков плавает? Покажите цифр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го превращаются головастики?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ье задание Коще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На листьях кувшинок сидело шесть лягушек. Одна спрыгнула в воду. Сколько лягушек осталось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.   А теперь немножко отдох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а старой кадушке плясали лягушки,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е ушки, глаза на макушке.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 ним подошел. Они в воду бултых.</w:t>
      </w:r>
    </w:p>
    <w:p>
      <w:pPr>
        <w:pStyle w:val="Normal"/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чего больше сказать мне про них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ы помогли Ивану-царевичу выполнить задания Кощея, и через несколько секунд лягушка превратится в царевну. Закройте глаза. </w:t>
      </w:r>
      <w:r>
        <w:rPr>
          <w:i/>
          <w:sz w:val="28"/>
          <w:szCs w:val="28"/>
        </w:rPr>
        <w:t>(Убирает лягушку, достаёт куклу Царевну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 на план. Куда стрелка указывает? </w:t>
      </w:r>
      <w:r>
        <w:rPr>
          <w:i/>
          <w:sz w:val="28"/>
          <w:szCs w:val="28"/>
        </w:rPr>
        <w:t>(на дорожку, слева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ё – ёлочка.)</w:t>
      </w:r>
      <w:r>
        <w:rPr>
          <w:sz w:val="28"/>
          <w:szCs w:val="28"/>
        </w:rPr>
        <w:t xml:space="preserve"> Так вперед по дорожке! </w:t>
      </w:r>
      <w:r>
        <w:rPr>
          <w:i/>
          <w:sz w:val="28"/>
          <w:szCs w:val="28"/>
        </w:rPr>
        <w:t xml:space="preserve">Мы едем, едем, едем в далёкие кр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Хорошие соседи – весёлые друзь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за этими воротами живет сказка «Лиса и волк»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лк. </w:t>
      </w:r>
      <w:r>
        <w:rPr>
          <w:sz w:val="28"/>
          <w:szCs w:val="28"/>
        </w:rPr>
        <w:t>Лисавета, здравствуй!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ак дела, зубастый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sz w:val="28"/>
          <w:szCs w:val="28"/>
        </w:rPr>
        <w:t xml:space="preserve"> Ничего идут дела, голова пока цел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Лиса.</w:t>
      </w:r>
      <w:r>
        <w:rPr>
          <w:sz w:val="28"/>
          <w:szCs w:val="28"/>
        </w:rPr>
        <w:t xml:space="preserve"> Где ты был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sz w:val="28"/>
          <w:szCs w:val="28"/>
        </w:rPr>
        <w:t xml:space="preserve"> На рынке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Лиса.</w:t>
      </w:r>
      <w:r>
        <w:rPr>
          <w:sz w:val="28"/>
          <w:szCs w:val="28"/>
        </w:rPr>
        <w:t xml:space="preserve"> Что купил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sz w:val="28"/>
          <w:szCs w:val="28"/>
        </w:rPr>
        <w:t xml:space="preserve"> Свининк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Лиса.</w:t>
      </w:r>
      <w:r>
        <w:rPr>
          <w:sz w:val="28"/>
          <w:szCs w:val="28"/>
        </w:rPr>
        <w:t xml:space="preserve"> Сколько взяли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sz w:val="28"/>
          <w:szCs w:val="28"/>
        </w:rPr>
        <w:t xml:space="preserve"> Шерсти клок, ободрали левый бок, хвост отгрызли в драке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то отгрыз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sz w:val="28"/>
          <w:szCs w:val="28"/>
        </w:rPr>
        <w:t xml:space="preserve"> Собак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Лиса</w:t>
      </w:r>
      <w:r>
        <w:rPr>
          <w:sz w:val="28"/>
          <w:szCs w:val="28"/>
        </w:rPr>
        <w:t>. Сыт ли, милый куманёк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sz w:val="28"/>
          <w:szCs w:val="28"/>
        </w:rPr>
        <w:t xml:space="preserve"> Еле ноги увалок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ит Лиса Волка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 только мало толк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умеет Волк считать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 задачки реша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кажем Волку, как надо решать Лисичкины задачки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считай курочек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ыжая плутовка считать умеет ловк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шла в деревню кур пересчита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 куры за забором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б не залезли вор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курочек?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иллюстрацию с изображением забора и нарисованных под ним куриных  лапок. Дети определяют количество кур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ретий лишний»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, капуста, коза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ука, карась дельфин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, бабочка, гусеница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трицание»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иллюстрацию с изображением помидора, красного перца, репы, огурца, горох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Зайцы на огороде поливали овощи не красного и желтого цвета, но это были не огурцы. Что поливали зайцы? </w:t>
      </w:r>
      <w:r>
        <w:rPr>
          <w:i/>
          <w:sz w:val="28"/>
          <w:szCs w:val="28"/>
        </w:rPr>
        <w:t>(Горох.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лк.</w:t>
      </w:r>
      <w:r>
        <w:rPr>
          <w:sz w:val="28"/>
          <w:szCs w:val="28"/>
        </w:rPr>
        <w:t xml:space="preserve"> Лисичка пойдём. Я буду учиться – хочу стать таким же умным, как эти дет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 свидания, звери! А мы немножко разомнемся. 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огами топ, топ.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уками шлеп, шлеп.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лазами миг, миг.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лечами чик, чик.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сюда, два – туда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лась голова.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 два, раз – два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ть отправиться п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, дети, посмотрите на план. Куда стрелка указывает? </w:t>
      </w:r>
      <w:r>
        <w:rPr>
          <w:i/>
          <w:sz w:val="28"/>
          <w:szCs w:val="28"/>
        </w:rPr>
        <w:t>(На дорожку, слева от неё цветы.)</w:t>
      </w:r>
      <w:r>
        <w:rPr>
          <w:sz w:val="28"/>
          <w:szCs w:val="28"/>
        </w:rPr>
        <w:t xml:space="preserve"> Верно. Тогда вперед!             </w:t>
      </w:r>
      <w:r>
        <w:rPr>
          <w:i/>
          <w:sz w:val="28"/>
          <w:szCs w:val="28"/>
        </w:rPr>
        <w:t xml:space="preserve">Мы едем, едем, едем в далёкие кр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Хорошие соседи – весёлые друзья. 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тот сказочный геро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мал в проруби зимой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ыбу говорящую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оит лишь сказать слова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исходят чудес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ёдра воду носят,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ани дрова возят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ам герой на печ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 царю в гости езди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меля.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е дома появляется перчаточная кукла Емеля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Емеля </w:t>
      </w:r>
      <w:r>
        <w:rPr>
          <w:i/>
          <w:sz w:val="28"/>
          <w:szCs w:val="28"/>
        </w:rPr>
        <w:t>(за него говорит воспитатель).</w:t>
      </w:r>
      <w:r>
        <w:rPr>
          <w:sz w:val="28"/>
          <w:szCs w:val="28"/>
        </w:rPr>
        <w:t xml:space="preserve"> Ну, кто там меня зовёт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Емелюшка, выйди к нам, пожалуйст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Емеля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i/>
          <w:sz w:val="28"/>
          <w:szCs w:val="28"/>
        </w:rPr>
        <w:t>выходит).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м ты, Емелюшка, занимаешься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Я вот думаю, как соседям-зайцам подсобить домики построить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можем помочь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Вы для начала со мной в игру сыграйте, а я посмотрю, выйдут ли из вас строител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Волшебный мешочек».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Дети на ощупь определяют геометрические фигуры и тела (цилиндр, конус, куб, шар, круг, овал, треугольник, квадрат)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Молодцы! Теперь выложите на листе бумаги из геометрических фигур красивые домики. А мы уж с зайцами по вашим планам вмиг всё построим.</w:t>
      </w:r>
    </w:p>
    <w:p>
      <w:pPr>
        <w:pStyle w:val="Normal"/>
        <w:ind w:firstLine="340"/>
        <w:jc w:val="center"/>
        <w:rPr/>
      </w:pPr>
      <w:r>
        <w:rPr>
          <w:i/>
          <w:sz w:val="28"/>
          <w:szCs w:val="28"/>
        </w:rPr>
        <w:t>Конструирование домиков из геометрических фигур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Быстро вы справились. Да и домики замечательные получились! Каждому зайцу можно домик построить. Поработали – теперь отдохните. 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годня в детский сад прискакали зайчики.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или крепко их девочки и мальчики.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сили танцевать – дружно ножки выставлять.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ядь вправо, присядь влево, а потом кружись ты смело.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адошки у ребят, словно листики шурш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 свидания, Емеля! Нам пора отправляться в путь. Дети, посмотрите на план. Куда стрелка указывает? </w:t>
      </w:r>
      <w:r>
        <w:rPr>
          <w:i/>
          <w:sz w:val="28"/>
          <w:szCs w:val="28"/>
        </w:rPr>
        <w:t>(На лес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едем, едем, едем в далёкие края.  Хорошие соседи – весёлые друзья. 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ый теремок?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трубы идёт дымок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 избушки ноги ес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то ж тогда хозяин здесь?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.)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ёт из-за ширмы перчаточную куклу Бабу-ягу, говорит за неё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Фу-фу-фу, русским духом пахнет! Не иначе гости пожаловали. Ой, да это же мои старые знакомые. Здравствуйте, детишки, девчонки и мальчишки!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етки, вы, как всегда, вовремя – тут ко мне в гости Змей Горыныч зашёл. </w:t>
      </w:r>
      <w:r>
        <w:rPr>
          <w:i/>
          <w:sz w:val="28"/>
          <w:szCs w:val="28"/>
        </w:rPr>
        <w:t>(Под музыку воспитатель достаёт из-за ширмы перчаточную куклу Змея Горыныч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ворит за него.)</w:t>
      </w:r>
      <w:r>
        <w:rPr>
          <w:sz w:val="28"/>
          <w:szCs w:val="28"/>
        </w:rPr>
        <w:t xml:space="preserve"> Я, конечно, ему рада, да не знаю, как мне быть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 чём дело?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Есть у меня яблочко молодильное. Съешь его – на сто лет моложе станешь. Но яблоко-то одно! </w:t>
      </w:r>
      <w:r>
        <w:rPr>
          <w:i/>
          <w:sz w:val="28"/>
          <w:szCs w:val="28"/>
        </w:rPr>
        <w:t>(Достаёт яблоко.)</w:t>
      </w:r>
      <w:r>
        <w:rPr>
          <w:sz w:val="28"/>
          <w:szCs w:val="28"/>
        </w:rPr>
        <w:t xml:space="preserve"> Если я его сама съем, Горыныч обидится. Что же делать? </w:t>
      </w:r>
      <w:r>
        <w:rPr>
          <w:i/>
          <w:sz w:val="28"/>
          <w:szCs w:val="28"/>
        </w:rPr>
        <w:t>(Поделить.)</w:t>
      </w:r>
      <w:r>
        <w:rPr>
          <w:sz w:val="28"/>
          <w:szCs w:val="28"/>
        </w:rPr>
        <w:t xml:space="preserve"> А как?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«Подели яблоко»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могут быть разными, но правильный – на четыре части, потому что у Змея Горыныча три головы. Воспитатель вызывает одного ребёнка и предлагает ему разрезать яблоко на четыре части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8"/>
          <w:szCs w:val="28"/>
        </w:rPr>
        <w:t>Змей Горыныч.</w:t>
      </w:r>
      <w:r>
        <w:rPr>
          <w:sz w:val="28"/>
          <w:szCs w:val="28"/>
        </w:rPr>
        <w:t xml:space="preserve"> Спасибо, ребятки! Мы добро не забываем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Бабой-ягой и Змеем Горынычем. Затем рассматривают план и возвращаются туда, откуда они отправились в п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Вот и закончились путешествие в Город сказок. В каких сказках вы побывали? Какие добрые дела сделали для персонажей сказок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выручали сказочных героев. Надеюсь, и в жизни вы всегда будете всем помогать.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1:00Z</dcterms:created>
  <dc:creator>1</dc:creator>
  <dc:description/>
  <cp:keywords/>
  <dc:language>en-US</dc:language>
  <cp:lastModifiedBy>Home</cp:lastModifiedBy>
  <cp:lastPrinted>2011-05-07T09:22:00Z</cp:lastPrinted>
  <dcterms:modified xsi:type="dcterms:W3CDTF">2012-11-27T16:48:00Z</dcterms:modified>
  <cp:revision>19</cp:revision>
  <dc:subject/>
  <dc:title>Математика в сказках</dc:title>
</cp:coreProperties>
</file>