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нятие – практикум для родителей «Профилактика нарушений осан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ить родителей с причинами, влияющими на нарушение осанки; разучить комплекс ЛФК при нарушении осанки; знакомить с оборудованием для профилактики нарушения осанки (мячи, гимнастические палки, массажёры и т. д.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льше внимания осанк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период формирования осанки. В этом возрасте формирования структуры костей ещё не завершено, скелет в большей степени состоит из хрящевой ткани, кости недостаточно крепкие, в них мало минеральных солей, мышцыразгибатели развиты недостаточно, поэтому осанка у детей неустойчива, легко нарушается под влиянием неправильного положения т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го может нарушится осанка? Таких причин много, назовем лишь некоторы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ебель, не соответствующая росту ребенка</w:t>
      </w:r>
      <w:r>
        <w:rPr>
          <w:sz w:val="28"/>
          <w:szCs w:val="28"/>
        </w:rPr>
        <w:t xml:space="preserve">, особенно когда он долгое время проводит в вынужденной позе. Поэтому нужно помнить  необходимости соответствия стульев и столов росту, как в детском саду, так и дома, а также не мешать ребенку больше времени проводить в свободной позе (лежа на ковре, например), как это принято во многих зарубежных дошкольных учреждений и школах.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стоянное придерживание ребенка при ходьбе за одну и ту же ручку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вычка стоять с опорой на одну и ту же н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ходьбе масса тела распределяется на оби ноги равномерно (способ проверки: поставьте ребенка на разные напольные весы, так чтобы одна нога была на одних весах, а другая –  на других, и посмотрите показани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равномерном распределении массы тела можно говорить тогда, когда ступни при ходьбе параллельны. Вот почему для формирования правильной ходьбы ребенка надо ставить в такую ситуацию, чтобы его ноги были параллельны друг другу, например тренировать в ходьбе по узким дорожкам, доскам, стесанному бревну. Если ребенок выполнял соответствующие упражнения и у него все в порядке с координацией, то он в состоянии пройти вдоль палки или верев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4. Неправильная поза при сидении</w:t>
      </w:r>
      <w:r>
        <w:rPr>
          <w:sz w:val="28"/>
          <w:szCs w:val="28"/>
        </w:rPr>
        <w:t xml:space="preserve"> (наклонившись вперед, закинув руки за спинку стула, положив под себя ногу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5. Неправильная поза во время сна </w:t>
      </w:r>
      <w:r>
        <w:rPr>
          <w:sz w:val="28"/>
          <w:szCs w:val="28"/>
        </w:rPr>
        <w:t>(спит, поджав ноги к животу, свернувшись калачиком и пр.). Спать нужно на жесткой постели, опираясь на неё костными выступами; при этом мышцы не должны быть в состоянии постоянного напряжения, поэтому нужен мягкий матрац и подушка. Лучше, если подушка находится между щекой и плечом, она может быть даже достаточно мягкой но небольшой. Лучшая поза для сна – на спине, с разведенными в стороны руками, согнутыми в локтевых сустав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6. Нарушения осанки чаще развиваются </w:t>
      </w:r>
      <w:r>
        <w:rPr>
          <w:i/>
          <w:sz w:val="28"/>
          <w:szCs w:val="28"/>
        </w:rPr>
        <w:t xml:space="preserve">у малоподвижных, ослабленных детей с плохо развитой мускулатурой, </w:t>
      </w:r>
      <w:r>
        <w:rPr>
          <w:sz w:val="28"/>
          <w:szCs w:val="28"/>
        </w:rPr>
        <w:t>поэтому необходимы гимнастические упражнения для укрепления тех мышц, которые обеспечивают хорошую осан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осанка не только неэстетична, но и неблагоприятно сказывается на положении внутренних органов. Сутулая спина затрудняет нормальное движение грудной клетки, слабые брюшные мышцы тоже не способствуют углублению дыхания. Следствие – меньшее поступление кислорода к тканям. Очень важно следить за осанкой дошкольника и воспитывать умение правильно сидеть и стоять. Сидение – не отдых а акт статистического напряжения. Дети при селении, в отличии от взрослых, производят значительную мышечную работ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 – разгибатели (особенно если их не укрепляли раньше) ещё слабы, поэтому дети от сидения быстро устают и стараются быстрее изменить позу или встать, чтобы подвигаться. Мы, взрослые, часто не понимаем этого и ругаем детей за неусидчивость.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Комплекс упражнений, формирующих правильную осанку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.п. – о.с., руки к плечам. Согнутыми руками совершать круговые вращения вперед (кисти от плеч не отрывать),затем назад  (5-6 раз в каждую сторону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.п. – о.с., руки перед грудью. С напряжением рывками развести руки в стороны (3раза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.п. – о.с., руки вдоль тела. Медленно поднимать руки вперед-вверх, сцепить их в замок над головой, подняться на носки и прогнуть спину (2-5раз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4. И.п. – о.с., руки в стороны. Поднять согнутую в колене ногу, одновременно поднять руки (тянуть носок, спина прямая)(5-6 раз каждой ногой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.п. – о.с. спина прямая, руки над головой в замке, ходьба на носках с напряжённо вытянутой спиной (1-2 мин.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.п. – о.с. Медленно, плавно на вдохе поднять руки, потянуться; на выдохе плавно опустить руки через стороны (4-5 раз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.п. – сидя на пятках, руки на коленях. Встать на колени, с напряжением, рывком поднять обе прямые руки, опустить их, живот подтянуть (5-6 раз по два рывка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И.п. - сидя на пятках. Встать на колени, руки поднять медленно с напряжением, потянуться, отклоняя туловище назад (4 раза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И.п. – сидя на коленях, руки в низу. Через стороны медленно, на вдохе поднять руки, а на выдохе опустить (6 раз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И.п. – лёжа на полу, руки вдоль тела, спина и затылок плотно прижаты к полу, в руках маленькие мячи. Медленно на вдохе поднять их через стороны вверх (руки скользят по полу); на выдохе вернуться в и.п.(5-6раз).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И.п. – то же. Поднять руки с мячами перед собой, одновременно поднять ноги, плавно вернуться в и.п. (5-6раз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И.п. – лёжа на спине. С напряжением поднять руки с мячами вперёд –  вверх, вернуться в и.п. (5-6раз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И.п. – лёжа на спине, руки с мячами на ширине плеч, ноги полусогнуты в коленях. На вдохе правую руку с мячом положить на грудь, левую – на живот; на выдохе вернуться в и.п. (5-6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15:00Z</dcterms:created>
  <dc:creator>User</dc:creator>
  <dc:description/>
  <dc:language>en-US</dc:language>
  <cp:lastModifiedBy>1</cp:lastModifiedBy>
  <dcterms:modified xsi:type="dcterms:W3CDTF">2012-12-02T16:15:00Z</dcterms:modified>
  <cp:revision>2</cp:revision>
  <dc:subject/>
  <dc:title/>
</cp:coreProperties>
</file>